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b/>
          <w:sz w:val="49"/>
          <w:szCs w:val="49"/>
        </w:rPr>
        <w:t>ООО «Упаковка-Екатеринбур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Екатеринбург, ул. Самолетная, 57 офис 7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территория «Уктусского тароремонтного предприятия»)                                                               </w:t>
      </w:r>
      <w:r>
        <w:rPr>
          <w:b/>
          <w:sz w:val="26"/>
          <w:szCs w:val="26"/>
        </w:rPr>
        <w:t xml:space="preserve">тел.  </w:t>
      </w:r>
      <w:r>
        <w:rPr>
          <w:b/>
          <w:sz w:val="30"/>
          <w:szCs w:val="30"/>
        </w:rPr>
        <w:t>8-800-250-678-3</w:t>
      </w:r>
      <w:r>
        <w:rPr>
          <w:b/>
          <w:sz w:val="26"/>
          <w:szCs w:val="26"/>
        </w:rPr>
        <w:t xml:space="preserve">  звонок из любого региона России бесплат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(343)214-99-65,  263-05-03    </w:t>
      </w:r>
      <w:hyperlink r:id="rId2">
        <w:r>
          <w:rPr>
            <w:rStyle w:val="InternetLink"/>
            <w:sz w:val="26"/>
            <w:szCs w:val="26"/>
            <w:lang w:val="en-US"/>
          </w:rPr>
          <w:t>www.delpakural.ru</w:t>
        </w:r>
      </w:hyperlink>
      <w:r>
        <w:rPr>
          <w:sz w:val="26"/>
          <w:szCs w:val="26"/>
          <w:lang w:val="en-US"/>
        </w:rPr>
        <w:t xml:space="preserve">       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elpak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ЙС-ЛИСТ  от  23 ноября  2023г.</w:t>
      </w:r>
    </w:p>
    <w:p>
      <w:pPr>
        <w:pStyle w:val="Normal"/>
        <w:jc w:val="right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ЕНКА ВОЗДУШНО-ПУЗЫРЬКОВАЯ 2Х СЛОЙ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420р.      (размер 1,2м х 100м) плотность 40м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500р.      (размер 1,5м х 85м)  плотность 40мк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СТРЕЙЧ - ПЛЕН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560"/>
        <w:gridCol w:w="1275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роб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до 5шт </w:t>
            </w:r>
            <w:r>
              <w:rPr>
                <w:sz w:val="21"/>
                <w:szCs w:val="21"/>
              </w:rPr>
              <w:t>(до 1 короб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 до 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6 до 1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6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17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23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высший сорт </w:t>
            </w:r>
          </w:p>
          <w:p>
            <w:pPr>
              <w:pStyle w:val="Normal"/>
              <w:jc w:val="center"/>
              <w:rPr/>
            </w:pPr>
            <w:r>
              <w:rPr/>
              <w:t>500мм*17мкм*1,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УПАКОВОЧНАЯ ПОЛИПРОПИЛЕНОВ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  (руб/шт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 п/п   12*0,5мм   (30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2*0,7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5*0,8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та  п/п   15*1,0мм   (12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3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6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 «ЗЕЛЕНЫЕ», «СЕРЫЕ»  (с добавлением вторичного сырья) про-во КН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9"/>
        <w:gridCol w:w="1210"/>
        <w:gridCol w:w="1440"/>
        <w:gridCol w:w="1128"/>
        <w:gridCol w:w="1171"/>
        <w:gridCol w:w="141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 (см), вес (г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               1000шт. (руб/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10 000шт  (руб/шт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30 000шт  (руб/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4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0х90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х9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ную  информацию по ассортименту,  условиям и срокам ДОСТАВКИ можно получить по телефонам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-800-250-678-3 звонок из любого региона  России бесплатны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ли  +7(343) 263-05-03,  +7(343) 214-99-65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25, 40, 50, 70, 100 кг,  «БЕЛЫЕ», пищев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+-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*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25к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логотипом </w:t>
            </w:r>
            <w:r>
              <w:rPr>
                <w:sz w:val="22"/>
                <w:szCs w:val="22"/>
              </w:rPr>
              <w:t>«Сахар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*80 (55гр.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70 (38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70 (4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85 (4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80 (4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80 (5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25к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/э вкладыш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50*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40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90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90 (5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90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100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*100 (6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95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95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*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*95 (6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6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5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67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7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8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105 (7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*105  ГО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*105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цвет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.                    с  п/э вкладыш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*</w:t>
            </w:r>
            <w:r>
              <w:rPr>
                <w:lang w:val="en-US"/>
              </w:rPr>
              <w:t>97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*120 </w:t>
            </w:r>
            <w:r>
              <w:rPr>
                <w:sz w:val="18"/>
                <w:szCs w:val="18"/>
              </w:rPr>
              <w:t>(10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*120 </w:t>
            </w:r>
            <w:r>
              <w:rPr>
                <w:sz w:val="18"/>
                <w:szCs w:val="18"/>
              </w:rPr>
              <w:t>(130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*120 </w:t>
            </w:r>
            <w:r>
              <w:rPr>
                <w:sz w:val="18"/>
                <w:szCs w:val="18"/>
              </w:rPr>
              <w:t>(115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70к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*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ированный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5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9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18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24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23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шок п/п на100кг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310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9"/>
          <w:szCs w:val="29"/>
        </w:rPr>
        <w:t>Мешки полипропиленовые на  25, 50кг,  2ой со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842"/>
        <w:gridCol w:w="18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до 1000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0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25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*80 (±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50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*105 (±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9"/>
          <w:szCs w:val="29"/>
        </w:rPr>
        <w:t>Мешки полипропиленовые прозрачные с завязкам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зрачный с завяз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х95</w:t>
            </w:r>
          </w:p>
          <w:p>
            <w:pPr>
              <w:pStyle w:val="Normal"/>
              <w:jc w:val="center"/>
              <w:rPr/>
            </w:pPr>
            <w:r>
              <w:rPr/>
              <w:t>(42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озрачный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х105</w:t>
            </w:r>
          </w:p>
          <w:p>
            <w:pPr>
              <w:pStyle w:val="Normal"/>
              <w:jc w:val="center"/>
              <w:rPr/>
            </w:pPr>
            <w:r>
              <w:rPr/>
              <w:t>(44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Мешки полипропиленовые на 5кг,  пищевые  (производство  Росси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10"/>
        <w:gridCol w:w="900"/>
        <w:gridCol w:w="1080"/>
        <w:gridCol w:w="1080"/>
        <w:gridCol w:w="1260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(гр.)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в упаковке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0шт. (руб/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кг,с пробивной  ручкой,без логоти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кг,с пробивной  ручкой,без логоти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кг, с пробивной ручкой,                     с логотипом под зака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на 10кг, пищевые (производство  Росси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10"/>
        <w:gridCol w:w="900"/>
        <w:gridCol w:w="1080"/>
        <w:gridCol w:w="1080"/>
        <w:gridCol w:w="1260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(гр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в упаковке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0шт. (руб/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с пробивной ручкой,без логоти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 с пробивной ручкой,                   с логотипом под зак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</w:tr>
    </w:tbl>
    <w:p>
      <w:pPr>
        <w:pStyle w:val="Normal"/>
        <w:jc w:val="center"/>
        <w:rPr/>
      </w:pPr>
      <w:r>
        <w:rPr/>
        <w:t>Нить мешкозашивочна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1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робка (бобин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а руб. за одну боби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мешкозашивочная Квартет,  бобина 1000 метров (Росс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,00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а для упаковки овощей (цвета: красный, желтый, фиолетовый, зелены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654"/>
        <w:gridCol w:w="1438"/>
        <w:gridCol w:w="1438"/>
        <w:gridCol w:w="166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(гр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кол-во в упаковке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упаковки (руб/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паковки до  </w:t>
            </w:r>
            <w:r>
              <w:rPr/>
              <w:t>10000шт. (руб/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 000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/шт.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 размер    21х31см.     на 3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25х39см.     на 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0х47см.     на 8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5х60см.     на 1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,7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45х75см.     на 2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размер 50х80см.   на 35-40кг.     цвет:      зеленая, желтая, красная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ка овощная,   размер 50х80см.   на  35-40кг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</w:t>
            </w:r>
            <w:r>
              <w:rPr>
                <w:sz w:val="22"/>
                <w:lang w:val="en-US"/>
              </w:rPr>
              <w:t xml:space="preserve">:     </w:t>
            </w:r>
            <w:r>
              <w:rPr>
                <w:sz w:val="22"/>
              </w:rPr>
              <w:t xml:space="preserve">фиолетовый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6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шок для мусора, Пакеты  полиэтиленовые   ПВД, ПНД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+,-5с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о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до 10    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о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до 100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один  руло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 100 рул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8-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/ 5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9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    25 микрон,  в рулоне 30шт/ 5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8-10 микрон,  в рулоне 20шт/3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2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60 литров,     30 </w:t>
            </w:r>
            <w:r>
              <w:rPr/>
              <w:t xml:space="preserve">микрон, </w:t>
            </w:r>
            <w:r>
              <w:rPr>
                <w:sz w:val="23"/>
                <w:szCs w:val="23"/>
              </w:rPr>
              <w:t xml:space="preserve">  в рулоне 25шт/ 4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12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240 литров,                  60 микрон,  в рулоне 10шт.  «Наша Планет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х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КР-Мягкие контейнеры полипропиленовые (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5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00шт </w:t>
            </w:r>
            <w:r>
              <w:rPr>
                <w:sz w:val="21"/>
                <w:szCs w:val="21"/>
              </w:rPr>
              <w:t>(руб/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0,5С-0,8 ППР1  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5м3, на 8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0,5С-1,0 ППР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2х стропный, 0,5м3, на 10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7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х- 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8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х-сл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</w:t>
            </w:r>
            <w:r>
              <w:rPr>
                <w:b/>
                <w:sz w:val="19"/>
                <w:szCs w:val="19"/>
              </w:rPr>
              <w:t>с разгрузочной трубой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2х стропный, 0,7м3, на 1000к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9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0,9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*95*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   разгрузочный   люк,          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адыш полиэтиленовый для М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с добавлением 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высш.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 термостой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ми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он, с добавлен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чатки рабочие х/б без ПВХ,  с ПВ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1134"/>
        <w:gridCol w:w="1134"/>
        <w:gridCol w:w="992"/>
        <w:gridCol w:w="992"/>
        <w:gridCol w:w="993"/>
      </w:tblGrid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3000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1000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 до 1000 пар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а от      10  до 100  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>3 нити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  3 ни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 38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4 нити,  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 4 нити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4 ни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х/б с ПВХ «точка»,   4 нити </w:t>
            </w:r>
            <w:r>
              <w:rPr>
                <w:b/>
                <w:sz w:val="23"/>
                <w:szCs w:val="23"/>
              </w:rPr>
              <w:t>Люкс</w:t>
            </w:r>
            <w:r>
              <w:rPr>
                <w:sz w:val="23"/>
                <w:szCs w:val="23"/>
              </w:rPr>
              <w:t>,       черная вес 5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5 нитей,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5 нитей,  </w:t>
            </w:r>
            <w:r>
              <w:rPr>
                <w:b/>
                <w:sz w:val="23"/>
                <w:szCs w:val="23"/>
              </w:rPr>
              <w:t>белая,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 нитей,      вес 6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5 нитей, </w:t>
            </w:r>
            <w:r>
              <w:rPr>
                <w:b/>
                <w:sz w:val="23"/>
                <w:szCs w:val="23"/>
              </w:rPr>
              <w:t xml:space="preserve">черная,  </w:t>
            </w:r>
            <w:r>
              <w:rPr>
                <w:sz w:val="23"/>
                <w:szCs w:val="23"/>
              </w:rPr>
              <w:t xml:space="preserve">вес 62г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ПРОТЕКТОР»,              5 нит ей, вес 65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6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 6 нитей      бе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нитей    белая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7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 7 нитей,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нитей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4 нити, белая, вес 42-4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  Лайт,  вес 45-47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вес 52-5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атки рабочие специального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13"/>
        <w:gridCol w:w="709"/>
        <w:gridCol w:w="992"/>
        <w:gridCol w:w="142"/>
        <w:gridCol w:w="1134"/>
        <w:gridCol w:w="567"/>
        <w:gridCol w:w="425"/>
        <w:gridCol w:w="992"/>
        <w:gridCol w:w="993"/>
        <w:gridCol w:w="283"/>
      </w:tblGrid>
      <w:tr>
        <w:trPr>
          <w:trHeight w:val="147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1000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500 до 1000 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от 100 до 500 п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от      10  до 10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х/б с латексным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(213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 покрыт   СУПЕР ЛЮКС (Россия) (513до 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МБС  (8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,   (811кр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,    (810м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нейлоновые с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ым покрытием САДОВЫЕ (413но сад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о-латексным покрытием (413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толстым слоем вспен. латекса,  для стекольщ. (315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 «Стекольщика»  нейлон.  с толстым слоем вспен. латекса (515с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«Стекольщика»  утепленные  ЗИМА (610 со)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 «Стекольщика» утепленные  ЗИМА (610 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«Стекольщика»  х/б с рифленым латексным обл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кольщика ЗИМА (510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нейлоновые с ПШ вклад.-30 (1010 ЗИ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полушерстя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полушерстяные двойные без ПВХ, вес 100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акриловые с ПВХ «точка» ЗИМА (511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, краги, рукавицы спилк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комбинирован. спилк (8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серые спилков Металлург (516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  (8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«Русские Львы» 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цельноспилковые   утепленные  (842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цельноспилковые  желтые , красные с подкладкой (515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Трек, утепленные ЗИМА (1516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с мехом, утепленные ЗИМА (1517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ги цельноспилковые с искусственным мехом, с усиленным пальцем  З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виниловые одноразовые для пищевых продуктов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,00руб/ пара - 350руб упаковка 10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латексные опудренные  </w:t>
            </w:r>
            <w:r>
              <w:rPr>
                <w:sz w:val="23"/>
                <w:szCs w:val="23"/>
                <w:lang w:val="en-US"/>
              </w:rPr>
              <w:t>BE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00руб/ пара - 350руб упаковка 100ш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430) повышенной пр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,00руб/ пара - 450руб упаковка 5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овым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.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Люкс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чатки технические  кислотощелочестойкие (КЩ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диэлектрические бесшов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электрические бесшов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авицы рабоч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ХБ    (5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ПВХ   (56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ОП  (62гр.) с поднала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8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8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3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1 брезентовые  (10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2 брезентовые,           двойной наладонник  (113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(100г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</w:t>
            </w:r>
            <w:r>
              <w:rPr>
                <w:sz w:val="23"/>
                <w:szCs w:val="23"/>
                <w:lang w:val="en-US"/>
              </w:rPr>
              <w:t xml:space="preserve"> (110</w:t>
            </w:r>
            <w:r>
              <w:rPr>
                <w:sz w:val="23"/>
                <w:szCs w:val="23"/>
              </w:rPr>
              <w:t>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(ватин)                с брезентовым наладонником  (12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 (ватин)                брезен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, ватин 3х пал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нный 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енный мех 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1й наладонник (с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с 2-м наладонником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чеги  суконные со спил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натуральный мех/шер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лог полипропиленовый ламинированный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9"/>
                <w:szCs w:val="29"/>
              </w:rPr>
              <w:t xml:space="preserve">  </w:t>
            </w:r>
            <w:r>
              <w:rPr>
                <w:b/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г полипропиле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7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8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85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8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9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полипропиленовый (10*15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90,00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Возможное отклонение в размере +/-5%,   в плотности   +/-1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Люверсы интервалом через 1 ме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1418"/>
        <w:gridCol w:w="141"/>
        <w:gridCol w:w="1701"/>
        <w:gridCol w:w="27"/>
      </w:tblGrid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тирочные материалы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 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вафельное белое,     рулон намотка 60 метров, ширина 45см, плотность 150гр/м2   (№064)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.- 45с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. -60 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 руб/рулон (49 руб/п.м.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цветн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0руб/упа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3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белая, строчка  2,5мм, 80х100см  (№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серая, строчка  5мм,  80х100см  (№0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Премиум»  белая , 80х10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50%, хлопок- 40%, п/э -10%  (№ 03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60х75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100%  (№ 038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х75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30х3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хлопок -80%, п/э -20%  (№ 03822)      в упаковке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х3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руб/упаковка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лейкая лента  СКОТ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короб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6 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одной коробк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 прозрачный   48мм  х  66м.   40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ираторы, ОЧКИ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упаковк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(руб/шт)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Л-200 (лепе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Алина-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 «3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спиратор Spirotek </w:t>
            </w:r>
            <w:r>
              <w:rPr>
                <w:sz w:val="23"/>
                <w:szCs w:val="23"/>
                <w:lang w:val="en-US"/>
              </w:rPr>
              <w:t>VS2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tek SH</w:t>
            </w:r>
            <w:r>
              <w:rPr>
                <w:sz w:val="23"/>
                <w:szCs w:val="23"/>
                <w:lang w:val="en-US"/>
              </w:rPr>
              <w:t>33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маска  3М (75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ьтр сменный 3М 6059,   для маски  3М (7502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ки  3М </w:t>
            </w:r>
            <w:r>
              <w:rPr>
                <w:sz w:val="23"/>
                <w:szCs w:val="23"/>
                <w:lang w:val="en-US"/>
              </w:rPr>
              <w:t>EN166F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8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akural.ru/" TargetMode="External"/><Relationship Id="rId3" Type="http://schemas.openxmlformats.org/officeDocument/2006/relationships/hyperlink" Target="mailto:delpa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/>
  <dc:language>en-US</dc:language>
  <cp:lastModifiedBy>user</cp:lastModifiedBy>
  <cp:lastPrinted>2023-10-11T15:31:00Z</cp:lastPrinted>
  <dcterms:modified xsi:type="dcterms:W3CDTF">2023-11-23T09:28:00Z</dcterms:modified>
  <cp:revision>650</cp:revision>
  <dc:subject/>
  <dc:title>ДОГОВОР АРЕНДЫ № 1А </dc:title>
</cp:coreProperties>
</file>