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9"/>
          <w:szCs w:val="39"/>
        </w:rPr>
      </w:pPr>
      <w:r>
        <w:rPr>
          <w:sz w:val="39"/>
          <w:szCs w:val="39"/>
        </w:rPr>
        <w:t xml:space="preserve"> </w:t>
      </w:r>
      <w:r>
        <w:rPr>
          <w:b/>
          <w:sz w:val="49"/>
          <w:szCs w:val="49"/>
        </w:rPr>
        <w:t>ООО «Упаковка-Екатеринбург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г. Екатеринбург, ул. Самолетная, 57 офис 7.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(территория «Уктусского тароремонтного предприятия»)                                                               </w:t>
      </w:r>
      <w:r>
        <w:rPr>
          <w:b/>
          <w:sz w:val="26"/>
          <w:szCs w:val="26"/>
        </w:rPr>
        <w:t xml:space="preserve">тел.  </w:t>
      </w:r>
      <w:r>
        <w:rPr>
          <w:b/>
          <w:sz w:val="30"/>
          <w:szCs w:val="30"/>
        </w:rPr>
        <w:t>8-800-250-678-3</w:t>
      </w:r>
      <w:r>
        <w:rPr>
          <w:b/>
          <w:sz w:val="26"/>
          <w:szCs w:val="26"/>
        </w:rPr>
        <w:t xml:space="preserve">  звонок из любого региона России бесплатный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тел</w:t>
      </w:r>
      <w:r>
        <w:rPr>
          <w:sz w:val="26"/>
          <w:szCs w:val="26"/>
          <w:lang w:val="en-US"/>
        </w:rPr>
        <w:t xml:space="preserve">. +7(343)214-99-65,  263-05-03    </w:t>
      </w:r>
      <w:hyperlink r:id="rId2">
        <w:r>
          <w:rPr>
            <w:rStyle w:val="InternetLink"/>
            <w:sz w:val="26"/>
            <w:szCs w:val="26"/>
            <w:lang w:val="en-US"/>
          </w:rPr>
          <w:t>www.delpakural.ru</w:t>
        </w:r>
      </w:hyperlink>
      <w:r>
        <w:rPr>
          <w:sz w:val="26"/>
          <w:szCs w:val="26"/>
          <w:lang w:val="en-US"/>
        </w:rPr>
        <w:t xml:space="preserve">        e-mail: </w:t>
      </w:r>
      <w:hyperlink r:id="rId3"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delpak@mail.ru</w:t>
        </w:r>
      </w:hyperlink>
      <w:r>
        <w:rPr>
          <w:sz w:val="26"/>
          <w:szCs w:val="26"/>
          <w:lang w:val="en-US"/>
        </w:rPr>
        <w:t>.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АЙС-ЛИСТ  от  19 июня  2024г.</w:t>
      </w:r>
    </w:p>
    <w:p>
      <w:pPr>
        <w:pStyle w:val="Normal"/>
        <w:jc w:val="right"/>
        <w:rPr>
          <w:sz w:val="29"/>
          <w:szCs w:val="29"/>
          <w:u w:val="single"/>
        </w:rPr>
      </w:pPr>
      <w:r>
        <w:rPr>
          <w:sz w:val="29"/>
          <w:szCs w:val="29"/>
          <w:u w:val="single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ПЛЕНКА ВОЗДУШНО-ПУЗЫРЬКОВАЯ 2Х СЛОЙНА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цена за  рулон     1420р.      (размер 1,2м х 100м) плотность 40мкм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цена за  рулон     1500р.      (размер 1,5м х 85м)  плотность 40мкм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/>
        <w:t>СТРЕЙЧ - ПЛЕНКА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276"/>
        <w:gridCol w:w="1559"/>
        <w:gridCol w:w="1560"/>
        <w:gridCol w:w="1275"/>
        <w:gridCol w:w="1276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коробке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ш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цена до 5шт </w:t>
            </w:r>
            <w:r>
              <w:rPr>
                <w:sz w:val="21"/>
                <w:szCs w:val="21"/>
              </w:rPr>
              <w:t>(до 1 коробк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/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цена от              1 до 5 коробок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руб/шт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цена от              6 до 15 коробок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руб/шт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цена от              16 коробок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руб/шт.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трейч-пленка   </w:t>
            </w:r>
            <w:r>
              <w:rPr>
                <w:b/>
                <w:sz w:val="24"/>
                <w:szCs w:val="24"/>
              </w:rPr>
              <w:t xml:space="preserve">2 сорт </w:t>
            </w:r>
          </w:p>
          <w:p>
            <w:pPr>
              <w:pStyle w:val="Normal"/>
              <w:jc w:val="center"/>
              <w:rPr/>
            </w:pPr>
            <w:r>
              <w:rPr/>
              <w:t>500мм* 17мкм* 2,0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sz w:val="23"/>
                <w:szCs w:val="23"/>
              </w:rPr>
              <w:t>355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трейч-пленка   </w:t>
            </w:r>
            <w:r>
              <w:rPr>
                <w:b/>
                <w:sz w:val="24"/>
                <w:szCs w:val="24"/>
              </w:rPr>
              <w:t xml:space="preserve">2 сорт </w:t>
            </w:r>
          </w:p>
          <w:p>
            <w:pPr>
              <w:pStyle w:val="Normal"/>
              <w:jc w:val="center"/>
              <w:rPr/>
            </w:pPr>
            <w:r>
              <w:rPr/>
              <w:t>500мм* 23мкм* 2,0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sz w:val="23"/>
                <w:szCs w:val="23"/>
              </w:rPr>
              <w:t>355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трейч-пленка   </w:t>
            </w:r>
            <w:r>
              <w:rPr>
                <w:b/>
                <w:sz w:val="24"/>
                <w:szCs w:val="24"/>
              </w:rPr>
              <w:t xml:space="preserve">высший сорт </w:t>
            </w:r>
          </w:p>
          <w:p>
            <w:pPr>
              <w:pStyle w:val="Normal"/>
              <w:jc w:val="center"/>
              <w:rPr/>
            </w:pPr>
            <w:r>
              <w:rPr/>
              <w:t>500мм*17мкм*1,8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sz w:val="23"/>
                <w:szCs w:val="23"/>
              </w:rPr>
              <w:t>405,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ТА УПАКОВОЧНАЯ ПОЛИПРОПИЛЕНОВАЯ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3544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цена   (руб/шт.)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нта  п/п   12*0,5мм   (3000м)   белая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0</w:t>
            </w:r>
          </w:p>
        </w:tc>
      </w:tr>
      <w:tr>
        <w:trPr>
          <w:trHeight w:val="22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та  п/п   12*0,7мм   (2000м)   бел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та  п/п   15*0,8мм   (2000м)   бел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Лента  п/п   15*1,0мм   (1200м)   белая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85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оба стальная для п/п ленты 13мм (1000шт/упак) 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оба стальная для п/п ленты 16мм (1000шт/упак) 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шки полипропиленовые  «ЗЕЛЕНЫЕ», «СЕРЫЕ»  (с добавлением вторичного сырья) про-во КНР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8"/>
        <w:gridCol w:w="1439"/>
        <w:gridCol w:w="1210"/>
        <w:gridCol w:w="1440"/>
        <w:gridCol w:w="1128"/>
        <w:gridCol w:w="1171"/>
        <w:gridCol w:w="1417"/>
      </w:tblGrid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мешка  (см), вес (гр.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до 1000шт. (руб/шт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от               1000шт. (руб/шт.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цена от          10 000шт  (руб/шт.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цена от          30 000шт  (руб/шт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упный опт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шок полипропиленовый </w:t>
            </w:r>
            <w:r>
              <w:rPr>
                <w:b/>
                <w:sz w:val="22"/>
                <w:szCs w:val="22"/>
              </w:rPr>
              <w:t>«зеленый»</w:t>
            </w:r>
            <w:r>
              <w:rPr>
                <w:sz w:val="22"/>
                <w:szCs w:val="22"/>
              </w:rPr>
              <w:t xml:space="preserve">  на 40кг.  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50х90 </w:t>
            </w: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8,1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,7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  <w:t>Супер цена</w:t>
            </w:r>
          </w:p>
        </w:tc>
      </w:tr>
      <w:tr>
        <w:trPr>
          <w:trHeight w:val="537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шок полипропиленовый </w:t>
            </w:r>
            <w:r>
              <w:rPr>
                <w:b/>
                <w:sz w:val="22"/>
                <w:szCs w:val="22"/>
              </w:rPr>
              <w:t>«зеленый»</w:t>
            </w:r>
            <w:r>
              <w:rPr>
                <w:sz w:val="22"/>
                <w:szCs w:val="22"/>
              </w:rPr>
              <w:t xml:space="preserve">  на 50кг.  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5х95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,3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3"/>
                <w:szCs w:val="23"/>
              </w:rPr>
              <w:t>Супер цена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шок полипропиленовый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зеленый»</w:t>
            </w:r>
            <w:r>
              <w:rPr>
                <w:sz w:val="22"/>
                <w:szCs w:val="22"/>
              </w:rPr>
              <w:t xml:space="preserve">  на 50кг. 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х10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3"/>
                <w:szCs w:val="23"/>
              </w:rPr>
              <w:t>Супер цена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шок полипропиленовый </w:t>
            </w:r>
            <w:r>
              <w:rPr>
                <w:b/>
                <w:sz w:val="22"/>
                <w:szCs w:val="22"/>
              </w:rPr>
              <w:t>«зеленый»</w:t>
            </w:r>
            <w:r>
              <w:rPr>
                <w:sz w:val="22"/>
                <w:szCs w:val="22"/>
              </w:rPr>
              <w:t xml:space="preserve">  на 70кг.  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х12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3"/>
                <w:szCs w:val="23"/>
              </w:rPr>
              <w:t>Супер цена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шок полипропиленовый </w:t>
            </w:r>
            <w:r>
              <w:rPr>
                <w:b/>
                <w:sz w:val="22"/>
                <w:szCs w:val="22"/>
              </w:rPr>
              <w:t>«зеленый»</w:t>
            </w:r>
            <w:r>
              <w:rPr>
                <w:sz w:val="22"/>
                <w:szCs w:val="22"/>
              </w:rPr>
              <w:t xml:space="preserve">  на 70кг. 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х13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3"/>
                <w:szCs w:val="23"/>
              </w:rPr>
              <w:t>Супер цен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 xml:space="preserve">Бесплатная доставка по г. Екатеринбург </w:t>
      </w:r>
      <w:r>
        <w:rPr>
          <w:sz w:val="28"/>
          <w:szCs w:val="28"/>
        </w:rPr>
        <w:t>(центральные районы)</w:t>
      </w:r>
      <w:r>
        <w:rPr>
          <w:b/>
          <w:sz w:val="32"/>
          <w:szCs w:val="32"/>
        </w:rPr>
        <w:t xml:space="preserve">   при заказе от 20 000р. </w:t>
      </w:r>
      <w:r>
        <w:rPr>
          <w:sz w:val="28"/>
          <w:szCs w:val="28"/>
        </w:rPr>
        <w:t>(отдаленные районы рассчитываются индивидуально)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Полную  информацию по ассортименту,  условиям и срокам ДОСТАВКИ можно получить по телефонам: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8-800-250-678-3 звонок из любого региона  России бесплатный 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или  +7(343) 263-05-03,  +7(343) 214-99-65    </w:t>
      </w:r>
    </w:p>
    <w:p>
      <w:pPr>
        <w:pStyle w:val="Normal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b/>
          <w:sz w:val="23"/>
          <w:szCs w:val="23"/>
        </w:rPr>
        <w:t>Мешки полипропиленовые на 25, 40, 50, 70, 100 кг,  «БЕЛЫЕ», пищевые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01"/>
        <w:gridCol w:w="708"/>
        <w:gridCol w:w="1701"/>
        <w:gridCol w:w="993"/>
        <w:gridCol w:w="1134"/>
        <w:gridCol w:w="992"/>
        <w:gridCol w:w="992"/>
        <w:gridCol w:w="127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производит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аков-ка 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мешка  см. вес(+-2гр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ница</w:t>
            </w:r>
          </w:p>
          <w:p>
            <w:pPr>
              <w:pStyle w:val="Normal"/>
              <w:jc w:val="center"/>
              <w:rPr/>
            </w:pPr>
            <w:r>
              <w:rPr/>
              <w:t>цена до упак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от упаковки до1000шт. (руб/ш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от              1000шт.</w:t>
            </w:r>
          </w:p>
          <w:p>
            <w:pPr>
              <w:pStyle w:val="Normal"/>
              <w:jc w:val="center"/>
              <w:rPr/>
            </w:pPr>
            <w:r>
              <w:rPr/>
              <w:t>(руб/ш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от             10 000шт.    (руб/ш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упный оп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Мешок п/п на 25кг.</w:t>
            </w: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Н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*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Супер цен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шок п/п на 25кг.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с логотипом </w:t>
            </w:r>
            <w:r>
              <w:rPr>
                <w:sz w:val="22"/>
                <w:szCs w:val="22"/>
              </w:rPr>
              <w:t>«Сахар»</w:t>
            </w: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43*80 (55гр.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Супер цен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Мешок п/п на 40кг.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егченны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50*70 (38гр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Супер цен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Мешок п/п на 25кг.</w:t>
            </w: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*70 (42гр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Супер цен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Мешок п/п на 25кг.</w:t>
            </w: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Н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*85 (40гр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Супер цен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Мешок п/п на 40кг.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облегченны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50*80 (45гр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Супер цен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Мешок п/п на 25кг.</w:t>
            </w: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*80 (50гр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Супер цен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ешок п/п на 25кг. 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 п/э вкладыше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*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2</w:t>
            </w:r>
            <w:r>
              <w:rPr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Супер цен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Мешок п/п на 40кг.</w:t>
            </w: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Н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*90 (55гр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Супер цен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Мешок п/п на 40кг.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облегченны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*90 (50гр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Супер цен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Мешок п/п на 40кг.  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*90 (55гр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Супер цен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Мешок п/п на 40кг.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облегченны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*100 (55гр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Супер цен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Мешок п/п на 50кг.  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50*100 (60гр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Супер цен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Мешок п/п на 50кг.  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Н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55*95 (40гр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3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Супер цен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Мешок п/п на 50кг.  </w:t>
            </w:r>
          </w:p>
          <w:p>
            <w:pPr>
              <w:pStyle w:val="Normal"/>
              <w:jc w:val="center"/>
              <w:rPr/>
            </w:pPr>
            <w:r>
              <w:rPr/>
              <w:t>с  синей  полосо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км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*95 (55гр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Супер цен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Мешок п/п на 50кг.  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Н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*95 (55гр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5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Супер цен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Мешок п/п на 50кг.  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55*95 (60гр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Супер цен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Мешок п/п на 50кг.  </w:t>
            </w:r>
          </w:p>
          <w:p>
            <w:pPr>
              <w:pStyle w:val="Normal"/>
              <w:jc w:val="center"/>
              <w:rPr/>
            </w:pPr>
            <w:r>
              <w:rPr/>
              <w:t>с  синей  полосо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Н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55*105 (45гр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Супер цен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ешок п/п на 50кг. 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 синей  полосо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Н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55*105 (55гр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4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Супер цен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шок п/п на 50к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облегченны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*105 (67гр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Супер цен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шок п/п на 50к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облегченны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*105 (75гр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Супер цен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шок п/п на 50к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облегченны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*105 (85гр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Супер цен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шок п/п на 50кг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*105 (70гр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Супер цен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Мешок п/п на 50кг.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6*105  ГОС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Супер цен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Мешок п/п на 50кг.                    с  п/э вкладыше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5</w:t>
            </w:r>
            <w:r>
              <w:rPr>
                <w:sz w:val="19"/>
                <w:szCs w:val="19"/>
                <w:lang w:val="en-US"/>
              </w:rPr>
              <w:t>6</w:t>
            </w:r>
            <w:r>
              <w:rPr>
                <w:sz w:val="19"/>
                <w:szCs w:val="19"/>
              </w:rPr>
              <w:t>*</w:t>
            </w:r>
            <w:r>
              <w:rPr>
                <w:sz w:val="19"/>
                <w:szCs w:val="19"/>
                <w:lang w:val="en-US"/>
              </w:rPr>
              <w:t>97</w:t>
            </w: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Супер цен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шок п/п на 70кг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д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*120 (105гр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Супер цен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шок п/п на 70кг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8*120 (130гр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Супер цен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шок п/п на 70кг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*120 (115гр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Супер цен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Мешок п/п на 70кг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аминированны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д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*12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ламинированный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Супер цен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шок п/п на 80кг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90*130  (150гр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Супер цен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шок п/п на 80кг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  <w:lang w:val="en-US"/>
              </w:rPr>
              <w:t>100</w:t>
            </w:r>
            <w:r>
              <w:rPr>
                <w:sz w:val="19"/>
                <w:szCs w:val="19"/>
              </w:rPr>
              <w:t>*1</w:t>
            </w:r>
            <w:r>
              <w:rPr>
                <w:sz w:val="19"/>
                <w:szCs w:val="19"/>
                <w:lang w:val="en-US"/>
              </w:rPr>
              <w:t>2</w:t>
            </w:r>
            <w:r>
              <w:rPr>
                <w:sz w:val="19"/>
                <w:szCs w:val="19"/>
              </w:rPr>
              <w:t>0  (150гр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Супер цен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/>
              <w:t>Мешок п/п на 80кг.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ВС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  <w:r>
              <w:rPr>
                <w:sz w:val="18"/>
                <w:szCs w:val="18"/>
              </w:rPr>
              <w:t>*1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0  (190гр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Супер цен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шок п/п на 80кг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  <w:r>
              <w:rPr>
                <w:sz w:val="18"/>
                <w:szCs w:val="18"/>
              </w:rPr>
              <w:t>*150  (180гр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Супер цен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/>
              <w:t>Мешок п/п на 80кг.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ВС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  <w:r>
              <w:rPr>
                <w:sz w:val="18"/>
                <w:szCs w:val="18"/>
              </w:rPr>
              <w:t>*150  (240гр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</w:t>
            </w:r>
            <w:r>
              <w:rPr>
                <w:lang w:val="en-US"/>
              </w:rPr>
              <w:t>0</w:t>
            </w: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Супер цен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шок п/п на 100кг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*160  (230гр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Супер цен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/>
              <w:t xml:space="preserve">Мешок п/п на100кг </w:t>
            </w:r>
            <w:r>
              <w:rPr>
                <w:b/>
                <w:sz w:val="23"/>
                <w:szCs w:val="23"/>
              </w:rPr>
              <w:t>ВС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*160  (310гр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Супер цена</w:t>
            </w:r>
          </w:p>
        </w:tc>
      </w:tr>
    </w:tbl>
    <w:p>
      <w:pPr>
        <w:pStyle w:val="Normal"/>
        <w:jc w:val="center"/>
        <w:rPr>
          <w:sz w:val="23"/>
          <w:szCs w:val="23"/>
        </w:rPr>
      </w:pPr>
      <w:r>
        <w:rPr>
          <w:b/>
          <w:sz w:val="29"/>
          <w:szCs w:val="29"/>
        </w:rPr>
        <w:t>Мешки полипропиленовые на  25, 50кг,  2ой сорт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127"/>
        <w:gridCol w:w="1842"/>
        <w:gridCol w:w="1808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мер (см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цена до 1000шт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цена от 1000шт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шок п/п, на 25кг, 2ой сорт (затяжки, логотип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50*80 (±</w:t>
            </w:r>
            <w:r>
              <w:rPr>
                <w:sz w:val="23"/>
                <w:szCs w:val="23"/>
                <w:lang w:val="en-US"/>
              </w:rPr>
              <w:t>10</w:t>
            </w:r>
            <w:r>
              <w:rPr>
                <w:sz w:val="23"/>
                <w:szCs w:val="23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-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-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шок п/п, на 50кг, 2ой сорт (затяжки, логотип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55*105 (±5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,00</w:t>
            </w:r>
          </w:p>
        </w:tc>
      </w:tr>
    </w:tbl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Мешки полипропиленовые   </w:t>
      </w:r>
      <w:r>
        <w:rPr/>
        <w:t xml:space="preserve">прозрачные 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60"/>
        <w:gridCol w:w="833"/>
        <w:gridCol w:w="1507"/>
        <w:gridCol w:w="1044"/>
        <w:gridCol w:w="1134"/>
        <w:gridCol w:w="1276"/>
        <w:gridCol w:w="155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ана производитель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аковк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мер мешка  см. вес(гр.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до 1000шт. (руб/ш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а от              1000шт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руб/ш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а от             10 000шт.    (руб/ш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упный оп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шок п/п на 10кг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озрачный без ручк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Н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*53</w:t>
            </w:r>
          </w:p>
          <w:p>
            <w:pPr>
              <w:pStyle w:val="Normal"/>
              <w:jc w:val="center"/>
              <w:rPr/>
            </w:pPr>
            <w:r>
              <w:rPr/>
              <w:t>(25гр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FF0000"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Мешок п/п на 25кг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розрачный с завязкам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Н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*80</w:t>
            </w:r>
          </w:p>
          <w:p>
            <w:pPr>
              <w:pStyle w:val="Normal"/>
              <w:jc w:val="center"/>
              <w:rPr/>
            </w:pPr>
            <w:r>
              <w:rPr/>
              <w:t>(43гр.±2гр.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FF0000"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Мешок п/п на 50кг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19"/>
                <w:szCs w:val="19"/>
              </w:rPr>
              <w:t>прозрачный с завязк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Н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*95</w:t>
            </w:r>
          </w:p>
          <w:p>
            <w:pPr>
              <w:pStyle w:val="Normal"/>
              <w:jc w:val="center"/>
              <w:rPr/>
            </w:pPr>
            <w:r>
              <w:rPr/>
              <w:t>(51гр.±2гр.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FF0000"/>
                <w:sz w:val="23"/>
                <w:szCs w:val="23"/>
              </w:rPr>
              <w:t>-</w:t>
            </w:r>
          </w:p>
        </w:tc>
      </w:tr>
    </w:tbl>
    <w:p>
      <w:pPr>
        <w:pStyle w:val="Normal"/>
        <w:jc w:val="center"/>
        <w:rPr>
          <w:sz w:val="29"/>
          <w:szCs w:val="29"/>
          <w:u w:val="single"/>
        </w:rPr>
      </w:pPr>
      <w:r>
        <w:rPr>
          <w:b/>
          <w:sz w:val="29"/>
          <w:szCs w:val="29"/>
          <w:u w:val="single"/>
        </w:rPr>
        <w:t>Мешки полипропиленовые на 5кг,  пищевые  (производство  Россия)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418"/>
        <w:gridCol w:w="992"/>
        <w:gridCol w:w="1276"/>
        <w:gridCol w:w="1417"/>
        <w:gridCol w:w="1134"/>
        <w:gridCol w:w="127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 (гр.)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/>
              <w:t>кол-во в упаковке(шт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мешка (с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зниц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цена до упако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цена от упаковки до1000шт. (руб/ш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от              1000шт.</w:t>
            </w:r>
          </w:p>
          <w:p>
            <w:pPr>
              <w:pStyle w:val="Normal"/>
              <w:jc w:val="center"/>
              <w:rPr/>
            </w:pPr>
            <w:r>
              <w:rPr/>
              <w:t>(руб/ш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от             10 000шт.    (руб/шт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ешок п/п на 5кг,с пробивной 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чкой, без логоти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/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*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,9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ешок п/п на 5кг,с пробивной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ручкой, без логоти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/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*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,9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Мешок п/п на 5кг, с пробивной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чкой,  с логотипом под заказ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/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*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,9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шки полипропиленовые на 10кг, пищевые (производство  Россия)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418"/>
        <w:gridCol w:w="992"/>
        <w:gridCol w:w="1276"/>
        <w:gridCol w:w="1417"/>
        <w:gridCol w:w="1134"/>
        <w:gridCol w:w="127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 (гр.)/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</w:rPr>
              <w:t xml:space="preserve"> </w:t>
            </w:r>
            <w:r>
              <w:rPr/>
              <w:t>кол-во в упаковке(шт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мер мешка (с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зниц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цена до упако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цена от упаковки до1000шт. (руб/ш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от              1000шт.</w:t>
            </w:r>
          </w:p>
          <w:p>
            <w:pPr>
              <w:pStyle w:val="Normal"/>
              <w:jc w:val="center"/>
              <w:rPr/>
            </w:pPr>
            <w:r>
              <w:rPr/>
              <w:t>(руб/ш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от             10 000шт.    (руб/шт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шок п/п на 10кг,с пробивной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ручкой, без логоти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/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*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,9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шок п/п на 10кг, с пробивной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ручкой,  с логотипом под зака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/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40*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90</w:t>
            </w:r>
          </w:p>
        </w:tc>
      </w:tr>
    </w:tbl>
    <w:p>
      <w:pPr>
        <w:pStyle w:val="Normal"/>
        <w:jc w:val="center"/>
        <w:rPr/>
      </w:pPr>
      <w:r>
        <w:rPr/>
        <w:t>Нить мешкозашивочная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276"/>
        <w:gridCol w:w="3260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4"/>
                <w:szCs w:val="24"/>
              </w:rPr>
              <w:t>Коробка (бобин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Цена руб. за одну бобину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ить мешкозашивочная Квартет,  бобина 1000 метров (Россия)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/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35,00  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тка для упаковки овощей (цвета: красный, желтый, фиолетовый, зеленый)</w:t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7"/>
        <w:gridCol w:w="1654"/>
        <w:gridCol w:w="1438"/>
        <w:gridCol w:w="1438"/>
        <w:gridCol w:w="1660"/>
      </w:tblGrid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писани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с(гр.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кол-во в упаковке(шт.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 упаковки (руб/шт.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т упаковки до  </w:t>
            </w:r>
            <w:r>
              <w:rPr/>
              <w:t>10000шт. (руб/шт.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 10 000шт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руб/шт.)</w:t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Сетка овощная,      размер    21х31см.     на 3кг.     цвет:      зеленая, желтая, красная, фиолетовая    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000-3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4,6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3,6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</w:rPr>
              <w:t>3,50</w:t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Сетка овощная,     размер    25х39см.     на 5кг.     цвет:      зеленая, желтая, красная, фиолетовая    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000-3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5,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4,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</w:rPr>
              <w:t>4,00</w:t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Сетка овощная,     размер    30х47см.     на 8кг.     цвет:      зеленая, желтая, красная, фиолетовая    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000-3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5,6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4,6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</w:rPr>
              <w:t>4,50</w:t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Сетка овощная,     размер    35х60см.     на 15кг.     цвет:      зеленая, желтая, красная, фиолетовая    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000-3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6,8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5,8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</w:rPr>
              <w:t>5,70</w:t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Сетка овощная,     размер    45х75см.     на 25кг.     цвет:      зеленая, желтая, красная, фиолетовая    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000-3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8,4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7,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</w:rPr>
              <w:t>7,30</w:t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Сетка овощная,    размер 50х80см.   на 35-40кг.     цвет:      зеленая, желтая, красная   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/ 2000-3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8,7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7,7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</w:rPr>
              <w:t>7,60</w:t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етка овощная,   размер 50х80см.   на  35-40кг. 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цвет</w:t>
            </w:r>
            <w:r>
              <w:rPr>
                <w:sz w:val="22"/>
                <w:lang w:val="en-US"/>
              </w:rPr>
              <w:t xml:space="preserve">:     </w:t>
            </w:r>
            <w:r>
              <w:rPr>
                <w:sz w:val="22"/>
              </w:rPr>
              <w:t xml:space="preserve">фиолетовый   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/ 2000-3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8,7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7,7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</w:rPr>
              <w:t>7,60</w:t>
            </w:r>
          </w:p>
        </w:tc>
      </w:tr>
    </w:tbl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Мешок для мусора, Пакеты  полиэтиленовые   ПВД, ПНД</w:t>
      </w:r>
    </w:p>
    <w:tbl>
      <w:tblPr>
        <w:tblW w:w="10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559"/>
        <w:gridCol w:w="1559"/>
        <w:gridCol w:w="1418"/>
        <w:gridCol w:w="141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мер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(+,-5см)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за один  рул. до 10      рул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за один  рул. до 100  рул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за один  рул. от 100 рулонов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ешок для мусора       30 литров, 8-10 </w:t>
            </w:r>
            <w:r>
              <w:rPr/>
              <w:t>микрон,</w:t>
            </w:r>
            <w:r>
              <w:rPr>
                <w:sz w:val="23"/>
                <w:szCs w:val="23"/>
              </w:rPr>
              <w:t xml:space="preserve">  в рулоне 30шт/ 50 коробка     «Тов.Чистов»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ешок для мусора       30 литров, 9 </w:t>
            </w:r>
            <w:r>
              <w:rPr/>
              <w:t>микрон,</w:t>
            </w:r>
            <w:r>
              <w:rPr>
                <w:sz w:val="23"/>
                <w:szCs w:val="23"/>
              </w:rPr>
              <w:t xml:space="preserve">  в рулоне 30шт.   «Крепак»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ешок для мусора       30 литров,     25 микрон,  в рулоне 30шт/ 50 коробка    «Зеленый мир»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8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85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ешок для мусора       60 литров, 8-10 микрон,  в рулоне 20шт/30 коробка     «Тов.Чистов»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4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45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ешок для мусора       60 литров, 10 </w:t>
            </w:r>
            <w:r>
              <w:rPr/>
              <w:t>микрон,</w:t>
            </w:r>
            <w:r>
              <w:rPr>
                <w:sz w:val="23"/>
                <w:szCs w:val="23"/>
              </w:rPr>
              <w:t xml:space="preserve">  в рулоне 20шт.   «Крепак»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8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ешок для мусора      60 литров,     30 </w:t>
            </w:r>
            <w:r>
              <w:rPr/>
              <w:t xml:space="preserve">микрон, </w:t>
            </w:r>
            <w:r>
              <w:rPr>
                <w:sz w:val="23"/>
                <w:szCs w:val="23"/>
              </w:rPr>
              <w:t xml:space="preserve">  в рулоне 25шт/ 40 коробка    «Зеленый мир»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ешок для мусора   ПВД  120 литров, 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 микрон,  в рулоне  10шт.  «Наша Плане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х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ешок для мусора   ПВД  240 литров,                  60 микрон,  в рулоне 10шт.  «Наша Планета»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90х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0,00</w:t>
            </w:r>
          </w:p>
        </w:tc>
      </w:tr>
    </w:tbl>
    <w:p>
      <w:pPr>
        <w:pStyle w:val="Normal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>МКР-Мягкие контейнеры полипропиленовые (Россия)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34"/>
        <w:gridCol w:w="1134"/>
        <w:gridCol w:w="1134"/>
        <w:gridCol w:w="1134"/>
        <w:gridCol w:w="1134"/>
        <w:gridCol w:w="992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мер (с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а до 100шт. (руб/ш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а от 100шт. (руб/ш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а от 500шт. (руб/ш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а от 1000шт. (руб/ш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т 3000шт </w:t>
            </w:r>
            <w:r>
              <w:rPr>
                <w:sz w:val="21"/>
                <w:szCs w:val="21"/>
              </w:rPr>
              <w:t>(руб/шт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МКР 0,5С-0,8 ППР1     </w:t>
            </w:r>
          </w:p>
          <w:p>
            <w:pPr>
              <w:pStyle w:val="Normal"/>
              <w:rPr/>
            </w:pPr>
            <w:r>
              <w:rPr>
                <w:i/>
                <w:sz w:val="19"/>
                <w:szCs w:val="19"/>
              </w:rPr>
              <w:t>2х стропный, 0,5м3, на 800кг,  , сплошное д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5*75*8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  <w:t>Супер цен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 xml:space="preserve">МКР 0,5С-1,0 ППР1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sz w:val="19"/>
                <w:szCs w:val="19"/>
              </w:rPr>
              <w:t>2х стропный, 0,5м3, на 1000кг,  , сплошное д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*75*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  <w:t>Супер цен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МКР 1,0С-0,8 ППР1   </w:t>
            </w:r>
          </w:p>
          <w:p>
            <w:pPr>
              <w:pStyle w:val="Normal"/>
              <w:rPr/>
            </w:pPr>
            <w:r>
              <w:rPr>
                <w:i/>
                <w:sz w:val="19"/>
                <w:szCs w:val="19"/>
              </w:rPr>
              <w:t>2х стропный, 0,7м3, на 800кг,  сплошное д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*75*125</w:t>
            </w:r>
            <w:r>
              <w:rPr>
                <w:sz w:val="15"/>
                <w:szCs w:val="15"/>
              </w:rPr>
              <w:t xml:space="preserve">однослойн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МКР 1,0С-1,0 ППР1   </w:t>
            </w:r>
          </w:p>
          <w:p>
            <w:pPr>
              <w:pStyle w:val="Normal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2х стропный, 0,7м3, на 1000кг, сплошное д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*75*125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однослойн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9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МКР 1,0С-1,0 ППР1   </w:t>
            </w:r>
          </w:p>
          <w:p>
            <w:pPr>
              <w:pStyle w:val="Normal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2х стропный, 0,7м3, на 1000кг, сплошное д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*75*12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2х- слойн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4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МКР 1,0С-0,8 ППР1  </w:t>
            </w:r>
          </w:p>
          <w:p>
            <w:pPr>
              <w:pStyle w:val="Normal"/>
              <w:rPr/>
            </w:pPr>
            <w:r>
              <w:rPr>
                <w:i/>
                <w:sz w:val="19"/>
                <w:szCs w:val="19"/>
              </w:rPr>
              <w:t>2х стропный, 0,8м3, на 800кг,  сплошное д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5*75*14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МКР 1,0С-1,3 ППР1  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9"/>
                <w:szCs w:val="19"/>
              </w:rPr>
              <w:t>2х стропный, 0,8м3, на 1000кг,  сплошное д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*75*14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 xml:space="preserve">однослойн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3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МКР 1,0С-1,3 ППР1  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9"/>
                <w:szCs w:val="19"/>
              </w:rPr>
              <w:t>2х стропный, 0,8м3, на 1000кг,  сплошное д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*75*140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х-слой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8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 xml:space="preserve">МКР 1,0С-1,0 ППР1 </w:t>
            </w:r>
            <w:r>
              <w:rPr>
                <w:b/>
                <w:sz w:val="19"/>
                <w:szCs w:val="19"/>
              </w:rPr>
              <w:t>с разгрузочной трубой</w:t>
            </w:r>
          </w:p>
          <w:p>
            <w:pPr>
              <w:pStyle w:val="Normal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 xml:space="preserve">2х стропный, 0,7м3, на 1000кг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75*75*13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  <w:t>Супер цен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МКР 1,0С-1,0 ППР1  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9"/>
                <w:szCs w:val="19"/>
              </w:rPr>
              <w:t>2х стропный, 0,9м3, на 1000кг,  сплошное д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75*75*15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  <w:t>Супер цен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МКР 1,0Л4-1,0 ППР1   4х стропный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i/>
                <w:sz w:val="19"/>
                <w:szCs w:val="19"/>
              </w:rPr>
              <w:t>0,9м3, на 1000кг, сплошное дно, верх открыт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5*95*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 - 5с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  <w:t>Супер цен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МКР 1,0Л4-1,0 ППР1   4х стропный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i/>
                <w:sz w:val="19"/>
                <w:szCs w:val="19"/>
              </w:rPr>
              <w:t>1м3, на 1000кг, сплошное дно, верх открыт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*95*1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 - 5с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  <w:t>Супер цен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МКР 1,0Л4-1,0 ППР1   4х стропный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i/>
                <w:sz w:val="19"/>
                <w:szCs w:val="19"/>
              </w:rPr>
              <w:t>1м3, на 1000кг, сплошное дно, верхняя сбо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*95*1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 - 5с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  <w:t>Супер цен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МКР 1,0Л4-1,0 ППР1   4х стропный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i/>
                <w:sz w:val="19"/>
                <w:szCs w:val="19"/>
              </w:rPr>
              <w:t>1м3, на 1000кг,    разгрузочный   люк,            верхняя сбо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*95*1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 - 5с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  <w:t>Супер цен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 xml:space="preserve">МКР 1,0Л4-1,0 ППР1   4х строп     </w:t>
            </w:r>
            <w:r>
              <w:rPr>
                <w:sz w:val="23"/>
                <w:szCs w:val="23"/>
              </w:rPr>
              <w:t>КНР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м3, на 1000кг, сплошное дно, верх открыт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*95*1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 - 5с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4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45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44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  <w:t>Супер цен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МКР 1,0Л4-1,0 ППР1   4х строп     </w:t>
            </w:r>
            <w:r>
              <w:rPr>
                <w:sz w:val="23"/>
                <w:szCs w:val="23"/>
              </w:rPr>
              <w:t>КНР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м3, на 1000кг, сплошное дно,  верхняя сбо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*95*1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 - 5с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5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54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5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51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  <w:t>Супер цена</w:t>
            </w:r>
          </w:p>
        </w:tc>
      </w:tr>
      <w:tr>
        <w:trPr/>
        <w:tc>
          <w:tcPr>
            <w:tcW w:w="11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кладыш полиэтиленовый для МКР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кладыш п/э для МКР, </w:t>
            </w:r>
            <w:r>
              <w:rPr/>
              <w:t>80 микр, с добавлением  вторичного сыр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*250/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  <w:t>Супер цен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Вкладыш п/э для МКР, </w:t>
            </w:r>
            <w:r>
              <w:rPr/>
              <w:t>80 микр, высш. сор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*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  <w:t>Супер цен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кладыш п/э для МКР термостойкий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80 мик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*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  <w:t>Супер цен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кладыш п/э для МКР, </w:t>
            </w:r>
            <w:r>
              <w:rPr/>
              <w:t>80 микрон, с добавлением вторичного сыр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*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  <w:t>Супер цена</w:t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ерчатки рабочие х/б без ПВХ,  с ПВХ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112"/>
        <w:gridCol w:w="709"/>
        <w:gridCol w:w="1134"/>
        <w:gridCol w:w="1134"/>
        <w:gridCol w:w="992"/>
        <w:gridCol w:w="992"/>
        <w:gridCol w:w="993"/>
      </w:tblGrid>
      <w:tr>
        <w:trPr>
          <w:trHeight w:val="147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тикул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3"/>
                <w:szCs w:val="23"/>
              </w:rPr>
              <w:t>кол-во пар в упаков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упный оп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23"/>
                <w:szCs w:val="23"/>
              </w:rPr>
              <w:t>Цена  от 3000пар в ассортименте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23"/>
                <w:szCs w:val="23"/>
              </w:rPr>
              <w:t>Цена  от 1000 пар в ассортименте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Цена от 100 до 1000 пар в ассортимент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Цена от      10  до 100   пар в ассортименте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0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Перчатки </w:t>
            </w:r>
            <w:r>
              <w:rPr>
                <w:b/>
                <w:sz w:val="30"/>
                <w:szCs w:val="30"/>
              </w:rPr>
              <w:t>3 нити</w:t>
            </w:r>
            <w:r>
              <w:rPr>
                <w:b/>
                <w:sz w:val="23"/>
                <w:szCs w:val="23"/>
              </w:rPr>
              <w:t xml:space="preserve">,     </w:t>
            </w:r>
            <w:r>
              <w:rPr>
                <w:b/>
                <w:sz w:val="26"/>
                <w:szCs w:val="26"/>
              </w:rPr>
              <w:t>7,5</w:t>
            </w: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класс вязки  </w:t>
            </w:r>
            <w:r>
              <w:rPr>
                <w:b/>
                <w:sz w:val="23"/>
                <w:szCs w:val="23"/>
              </w:rPr>
              <w:t xml:space="preserve">     производство Росс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ерчатки х/б с ПВХ «точка»,  3 нити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вес 38г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пер 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,00</w:t>
            </w:r>
          </w:p>
        </w:tc>
      </w:tr>
      <w:tr>
        <w:trPr/>
        <w:tc>
          <w:tcPr>
            <w:tcW w:w="10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Перчатки </w:t>
            </w:r>
            <w:r>
              <w:rPr>
                <w:b/>
                <w:sz w:val="30"/>
                <w:szCs w:val="30"/>
              </w:rPr>
              <w:t xml:space="preserve">4 нити,   </w:t>
            </w:r>
            <w:r>
              <w:rPr>
                <w:b/>
                <w:sz w:val="23"/>
                <w:szCs w:val="23"/>
              </w:rPr>
              <w:t xml:space="preserve">  </w:t>
            </w:r>
            <w:r>
              <w:rPr>
                <w:b/>
                <w:sz w:val="26"/>
                <w:szCs w:val="26"/>
              </w:rPr>
              <w:t>7,5</w:t>
            </w: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класс вязки  </w:t>
            </w:r>
            <w:r>
              <w:rPr>
                <w:b/>
                <w:sz w:val="23"/>
                <w:szCs w:val="23"/>
              </w:rPr>
              <w:t xml:space="preserve">       производство Росс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ерчатки х/б,  4 нити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пер 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,5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0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 xml:space="preserve">Перчатки х/б с ПВХ «точка»,  4 нити </w:t>
            </w:r>
          </w:p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вес 44г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пер 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4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15,5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5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рн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Перчатки х/б с ПВХ «точка»,   4 нити </w:t>
            </w:r>
            <w:r>
              <w:rPr>
                <w:b/>
                <w:sz w:val="23"/>
                <w:szCs w:val="23"/>
              </w:rPr>
              <w:t>Люкс</w:t>
            </w:r>
            <w:r>
              <w:rPr>
                <w:sz w:val="23"/>
                <w:szCs w:val="23"/>
              </w:rPr>
              <w:t>,       черная вес 52г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пер 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,50</w:t>
            </w:r>
          </w:p>
        </w:tc>
      </w:tr>
      <w:tr>
        <w:trPr/>
        <w:tc>
          <w:tcPr>
            <w:tcW w:w="10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Перчатки </w:t>
            </w:r>
            <w:r>
              <w:rPr>
                <w:b/>
                <w:sz w:val="30"/>
                <w:szCs w:val="30"/>
              </w:rPr>
              <w:t xml:space="preserve">5 нитей,  </w:t>
            </w: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b/>
                <w:sz w:val="26"/>
                <w:szCs w:val="26"/>
              </w:rPr>
              <w:t>7,5</w:t>
            </w: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класс вязки  </w:t>
            </w:r>
            <w:r>
              <w:rPr>
                <w:b/>
                <w:sz w:val="23"/>
                <w:szCs w:val="23"/>
              </w:rPr>
              <w:t xml:space="preserve">     производство Росс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ерчатки х/б, 5 нитей,  </w:t>
            </w:r>
            <w:r>
              <w:rPr>
                <w:b/>
                <w:sz w:val="23"/>
                <w:szCs w:val="23"/>
              </w:rPr>
              <w:t>белая, чер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пер 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09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 xml:space="preserve">Перчатки х/б с ПВХ «точка»,    </w:t>
            </w:r>
          </w:p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5 нитей,      вес 62г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пер 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4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5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7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9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рн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ерчатки х/б с ПВХ «точка»,5 нитей, </w:t>
            </w:r>
            <w:r>
              <w:rPr>
                <w:b/>
                <w:sz w:val="23"/>
                <w:szCs w:val="23"/>
              </w:rPr>
              <w:t xml:space="preserve">черная,  </w:t>
            </w:r>
            <w:r>
              <w:rPr>
                <w:sz w:val="23"/>
                <w:szCs w:val="23"/>
              </w:rPr>
              <w:t xml:space="preserve">вес 62гр.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пер 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ерчатки х/б с ПВХ «ПРОТЕКТОР»,              5 нит ей, вес 65гр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пер 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,50</w:t>
            </w:r>
          </w:p>
        </w:tc>
      </w:tr>
      <w:tr>
        <w:trPr/>
        <w:tc>
          <w:tcPr>
            <w:tcW w:w="10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Перчатки  </w:t>
            </w:r>
            <w:r>
              <w:rPr>
                <w:b/>
                <w:sz w:val="30"/>
                <w:szCs w:val="30"/>
              </w:rPr>
              <w:t>6 нитей</w:t>
            </w:r>
            <w:r>
              <w:rPr>
                <w:b/>
                <w:sz w:val="23"/>
                <w:szCs w:val="23"/>
              </w:rPr>
              <w:t xml:space="preserve">,     </w:t>
            </w:r>
            <w:r>
              <w:rPr>
                <w:b/>
                <w:sz w:val="26"/>
                <w:szCs w:val="26"/>
              </w:rPr>
              <w:t>7,5</w:t>
            </w: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b/>
                <w:sz w:val="26"/>
                <w:szCs w:val="26"/>
              </w:rPr>
              <w:t>класс вязки</w:t>
            </w:r>
            <w:r>
              <w:rPr>
                <w:b/>
                <w:sz w:val="23"/>
                <w:szCs w:val="23"/>
              </w:rPr>
              <w:t xml:space="preserve">       производство Росс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00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ерчатки х/б  6 нитей      бел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>Супер 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1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01</w:t>
            </w:r>
            <w:r>
              <w:rPr>
                <w:sz w:val="23"/>
                <w:szCs w:val="23"/>
                <w:lang w:val="en-US"/>
              </w:rPr>
              <w:t>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чатки х/б с ПВХ «точка»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6 нитей    белая,   чер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>Супер 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2,00</w:t>
            </w:r>
          </w:p>
        </w:tc>
      </w:tr>
      <w:tr>
        <w:trPr/>
        <w:tc>
          <w:tcPr>
            <w:tcW w:w="10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Перчатки  </w:t>
            </w:r>
            <w:r>
              <w:rPr>
                <w:b/>
                <w:sz w:val="30"/>
                <w:szCs w:val="30"/>
              </w:rPr>
              <w:t>7 нитей</w:t>
            </w:r>
            <w:r>
              <w:rPr>
                <w:b/>
                <w:sz w:val="23"/>
                <w:szCs w:val="23"/>
              </w:rPr>
              <w:t xml:space="preserve">,     </w:t>
            </w:r>
            <w:r>
              <w:rPr>
                <w:b/>
                <w:sz w:val="26"/>
                <w:szCs w:val="26"/>
              </w:rPr>
              <w:t>7,5</w:t>
            </w: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b/>
                <w:sz w:val="26"/>
                <w:szCs w:val="26"/>
              </w:rPr>
              <w:t>класс вязки</w:t>
            </w:r>
            <w:r>
              <w:rPr>
                <w:b/>
                <w:sz w:val="23"/>
                <w:szCs w:val="23"/>
              </w:rPr>
              <w:t xml:space="preserve">       производство Росс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чатки х/б  7 нитей,    графи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>Супер 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3,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015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черн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чатки х/б с ПВХ «точка»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7 нитей,   чер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>Супер 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4,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,00</w:t>
            </w:r>
          </w:p>
        </w:tc>
      </w:tr>
      <w:tr>
        <w:trPr/>
        <w:tc>
          <w:tcPr>
            <w:tcW w:w="10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Перчатки  </w:t>
            </w:r>
            <w:r>
              <w:rPr>
                <w:b/>
                <w:sz w:val="30"/>
                <w:szCs w:val="30"/>
              </w:rPr>
              <w:t xml:space="preserve"> </w:t>
            </w:r>
            <w:r>
              <w:rPr>
                <w:b/>
                <w:sz w:val="23"/>
                <w:szCs w:val="23"/>
              </w:rPr>
              <w:t xml:space="preserve">      </w:t>
            </w:r>
            <w:r>
              <w:rPr>
                <w:b/>
                <w:sz w:val="26"/>
                <w:szCs w:val="26"/>
              </w:rPr>
              <w:t>10</w:t>
            </w: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b/>
                <w:sz w:val="26"/>
                <w:szCs w:val="26"/>
              </w:rPr>
              <w:t>класс вязки</w:t>
            </w:r>
            <w:r>
              <w:rPr>
                <w:b/>
                <w:sz w:val="23"/>
                <w:szCs w:val="23"/>
              </w:rPr>
              <w:t xml:space="preserve">      </w:t>
            </w:r>
            <w:r>
              <w:rPr>
                <w:b/>
                <w:sz w:val="30"/>
                <w:szCs w:val="30"/>
              </w:rPr>
              <w:t xml:space="preserve"> </w:t>
            </w:r>
            <w:r>
              <w:rPr>
                <w:b/>
                <w:sz w:val="23"/>
                <w:szCs w:val="23"/>
              </w:rPr>
              <w:t xml:space="preserve">         производство Росс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чатки х/б с ПВХ «точка»  4 нити, белая, вес 42-44г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пер 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1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2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2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3,4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01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айт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чатки х/б с ПВХ «точка»  5 нитей, белая,    Лайт,  вес 45-47г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>Супер 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,4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чатки х/б с ПВХ «точка»  5 нитей, белая,  вес 52-54г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>Супер 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4,4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,4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чатки рабочие специального назначения.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5"/>
        <w:gridCol w:w="4113"/>
        <w:gridCol w:w="709"/>
        <w:gridCol w:w="992"/>
        <w:gridCol w:w="142"/>
        <w:gridCol w:w="1134"/>
        <w:gridCol w:w="567"/>
        <w:gridCol w:w="425"/>
        <w:gridCol w:w="992"/>
        <w:gridCol w:w="993"/>
        <w:gridCol w:w="283"/>
      </w:tblGrid>
      <w:tr>
        <w:trPr>
          <w:trHeight w:val="1193" w:hRule="atLeast"/>
          <w:cantSplit w:val="true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тикул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-во пар в упаковк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упный оп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23"/>
                <w:szCs w:val="23"/>
              </w:rPr>
              <w:t xml:space="preserve">Цена  от 1000пар 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23"/>
                <w:szCs w:val="23"/>
              </w:rPr>
              <w:t xml:space="preserve">Цена  от 500 до 1000 пар 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Цена от 100 до 500 пар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Цена от      10  до 100   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0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чатки х/б с латексным покрытием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540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4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айт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чатки х/б с двойным латексным покрытием (Россия)         лай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20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FF0000"/>
                <w:sz w:val="18"/>
                <w:szCs w:val="18"/>
              </w:rPr>
              <w:t>Супер 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27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чатки х/б с двойным латексным покрытием (Россия) (213д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20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FF0000"/>
                <w:sz w:val="18"/>
                <w:szCs w:val="18"/>
              </w:rPr>
              <w:t>Супер 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37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014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Л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чатки х/б с двойным латекс покрыт   СУПЕР ЛЮКС (Россия) (513до кр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20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пер 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4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4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0</w:t>
            </w:r>
            <w:r>
              <w:rPr>
                <w:sz w:val="23"/>
                <w:szCs w:val="23"/>
              </w:rPr>
              <w:t>83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ерчатки МБС   лай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пер цен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10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025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чатки МБС  (84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пер цен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7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айт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чатки нитриловые, полный облив, Крага        лай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пер цен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8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9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чатки нитриловые, полный облив, Крага,   (811кр/1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пер цен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8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95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038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айт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чатки нитриловые, полный облив, манжета      лай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пер цен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8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85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чатки нитриловые, полный облив, манжета,    (810м/1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пер цен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8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9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0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чатки  нейлоновые с покрытием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чатки нейлоновые с нитрильным покрытием САДОВЫЕ (413но садов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пер 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06</w:t>
            </w:r>
            <w:r>
              <w:rPr>
                <w:sz w:val="23"/>
                <w:szCs w:val="23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чатки нейлоновые с нитрильно-латексным покрытием (413н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пер 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0</w:t>
            </w:r>
            <w:r>
              <w:rPr>
                <w:sz w:val="23"/>
                <w:szCs w:val="23"/>
              </w:rPr>
              <w:t>7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чатки х/б с толстым слоем вспен. латекса,  для стекольщ. (315с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пер 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ерчатки  «Стекольщика»  нейлон.  с толстым слоем вспен. латекса (515со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пер 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9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има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чатки «Стекольщика»  утепленные  ЗИМА (610 со)  Лай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пер 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59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5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6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65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07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има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чатки  «Стекольщика» утепленные  ЗИМА (610 с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пер 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65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7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75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0</w:t>
            </w:r>
            <w:r>
              <w:rPr>
                <w:sz w:val="23"/>
                <w:szCs w:val="23"/>
              </w:rPr>
              <w:t>9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ерчатки «Стекольщика»  х/б с рифленым латексным обливо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пер 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9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9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95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чатки стекольщика ЗИМА (510С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пер 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5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има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ерчатки нейлоновые с ПШ вклад.-30 (1010 ЗИМА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пер 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5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0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чатки  полушерстяные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има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ерчатки полушерстяные двойные без ПВХ, вес 100г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пер 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35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3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3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4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  <w:highlight w:val="green"/>
              </w:rPr>
            </w:pPr>
            <w:r>
              <w:rPr>
                <w:sz w:val="23"/>
                <w:szCs w:val="23"/>
                <w:highlight w:val="green"/>
              </w:rPr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има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чатки акриловые с ПВХ «точка» ЗИМА (511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/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пер 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79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7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0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чатки, краги, рукавицы спилковые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10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5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чатки комбинирован. спилк (85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пер 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3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3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42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10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4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ги серые спилков Металлург (516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пер 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5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10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има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чатки спилковые комбинированные утепленные   (856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пер 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7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8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86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  <w:highlight w:val="green"/>
              </w:rPr>
            </w:pPr>
            <w:r>
              <w:rPr>
                <w:b/>
                <w:sz w:val="23"/>
                <w:szCs w:val="23"/>
                <w:highlight w:val="green"/>
              </w:rPr>
            </w:r>
          </w:p>
        </w:tc>
      </w:tr>
      <w:tr>
        <w:trPr>
          <w:trHeight w:val="10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има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чатки спилковые комбинированные утепленные «Русские Львы» (84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пер 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30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31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32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  <w:highlight w:val="green"/>
              </w:rPr>
            </w:pPr>
            <w:r>
              <w:rPr>
                <w:b/>
                <w:sz w:val="23"/>
                <w:szCs w:val="23"/>
                <w:highlight w:val="green"/>
              </w:rPr>
            </w:r>
          </w:p>
        </w:tc>
      </w:tr>
      <w:tr>
        <w:trPr>
          <w:trHeight w:val="10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има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Перчатки цельноспилковые   утепленные  (842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3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пер 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  <w:highlight w:val="green"/>
              </w:rPr>
            </w:pPr>
            <w:r>
              <w:rPr>
                <w:b/>
                <w:sz w:val="23"/>
                <w:szCs w:val="23"/>
                <w:highlight w:val="green"/>
              </w:rPr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ги цельноспилковые  желтые , красные с подкладкой (515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пер 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7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8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9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en-US"/>
              </w:rPr>
              <w:t>0</w:t>
            </w:r>
            <w:r>
              <w:rPr>
                <w:sz w:val="23"/>
                <w:szCs w:val="23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има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Краги цельноспилковые Трек, утепленные ЗИМА (1516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пер 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  <w:highlight w:val="green"/>
              </w:rPr>
            </w:pPr>
            <w:r>
              <w:rPr>
                <w:b/>
                <w:sz w:val="23"/>
                <w:szCs w:val="23"/>
                <w:highlight w:val="green"/>
              </w:rPr>
            </w:r>
          </w:p>
        </w:tc>
      </w:tr>
      <w:tr>
        <w:trPr>
          <w:trHeight w:val="10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0</w:t>
            </w:r>
            <w:r>
              <w:rPr>
                <w:sz w:val="23"/>
                <w:szCs w:val="23"/>
              </w:rPr>
              <w:t>7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има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Краги цельноспилковые с мехом, утепленные ЗИМА (1517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пер 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  <w:highlight w:val="green"/>
              </w:rPr>
            </w:pPr>
            <w:r>
              <w:rPr>
                <w:b/>
                <w:sz w:val="23"/>
                <w:szCs w:val="23"/>
                <w:highlight w:val="green"/>
              </w:rPr>
            </w:r>
          </w:p>
        </w:tc>
      </w:tr>
      <w:tr>
        <w:trPr>
          <w:trHeight w:val="10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0</w:t>
            </w:r>
            <w:r>
              <w:rPr>
                <w:sz w:val="23"/>
                <w:szCs w:val="23"/>
              </w:rPr>
              <w:t>8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има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раги цельноспилковые с искусственным мехом, с усиленным пальцем  ЗИМА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пер 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5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  <w:highlight w:val="green"/>
              </w:rPr>
            </w:pPr>
            <w:r>
              <w:rPr>
                <w:b/>
                <w:sz w:val="23"/>
                <w:szCs w:val="23"/>
                <w:highlight w:val="green"/>
              </w:rPr>
            </w:r>
          </w:p>
        </w:tc>
      </w:tr>
      <w:tr>
        <w:trPr/>
        <w:tc>
          <w:tcPr>
            <w:tcW w:w="10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Перчатки хозяйственные латексные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</w:tr>
      <w:tr>
        <w:trPr>
          <w:trHeight w:val="10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0</w:t>
            </w:r>
            <w:r>
              <w:rPr>
                <w:sz w:val="23"/>
                <w:szCs w:val="23"/>
              </w:rPr>
              <w:t>82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ерчатки виниловые одноразовые для пищевых продуктов </w:t>
            </w:r>
            <w:r>
              <w:rPr>
                <w:sz w:val="23"/>
                <w:szCs w:val="23"/>
                <w:lang w:val="en-US"/>
              </w:rPr>
              <w:t>GLOVES</w:t>
            </w:r>
            <w:r>
              <w:rPr>
                <w:sz w:val="23"/>
                <w:szCs w:val="23"/>
              </w:rPr>
              <w:t xml:space="preserve">  (73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/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7,00руб/ пара - 350руб упаковка 100шт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10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066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ерчатки латексные опудренные  </w:t>
            </w:r>
            <w:r>
              <w:rPr>
                <w:sz w:val="23"/>
                <w:szCs w:val="23"/>
                <w:lang w:val="en-US"/>
              </w:rPr>
              <w:t>BEST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GLOVES</w:t>
            </w:r>
            <w:r>
              <w:rPr>
                <w:sz w:val="23"/>
                <w:szCs w:val="23"/>
              </w:rPr>
              <w:t xml:space="preserve">  (53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/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пер цена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7,00руб/ пара - 350руб упаковка 100шт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10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2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ерчатки хозяйственные латексные </w:t>
            </w:r>
            <w:r>
              <w:rPr>
                <w:sz w:val="23"/>
                <w:szCs w:val="23"/>
                <w:lang w:val="en-US"/>
              </w:rPr>
              <w:t>GLOVES</w:t>
            </w:r>
            <w:r>
              <w:rPr>
                <w:sz w:val="23"/>
                <w:szCs w:val="23"/>
              </w:rPr>
              <w:t xml:space="preserve"> (430) повышенной прочно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/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пер цена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18,00руб/ пара - 450руб упаковка 50шт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10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5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ерчатки хозяйственные латексные с хлопковым напылением </w:t>
            </w:r>
            <w:r>
              <w:rPr>
                <w:sz w:val="23"/>
                <w:szCs w:val="23"/>
                <w:lang w:val="en-US"/>
              </w:rPr>
              <w:t>Gloves</w:t>
            </w:r>
            <w:r>
              <w:rPr>
                <w:sz w:val="23"/>
                <w:szCs w:val="23"/>
              </w:rPr>
              <w:t xml:space="preserve"> (13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0/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пер цена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10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4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ерчатки хозяйственные латексные с хлопк. напылением </w:t>
            </w:r>
            <w:r>
              <w:rPr>
                <w:sz w:val="23"/>
                <w:szCs w:val="23"/>
                <w:lang w:val="en-US"/>
              </w:rPr>
              <w:t>Gloves</w:t>
            </w:r>
            <w:r>
              <w:rPr>
                <w:sz w:val="23"/>
                <w:szCs w:val="23"/>
              </w:rPr>
              <w:t xml:space="preserve"> Люкс(33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/ 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пер цена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,0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10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ерчатки технические  кислотощелочестойкие (КЩС)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10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3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ерчатки технические КЩС тип </w:t>
            </w:r>
            <w:r>
              <w:rPr>
                <w:sz w:val="23"/>
                <w:szCs w:val="23"/>
                <w:lang w:val="en-US"/>
              </w:rPr>
              <w:t>II</w:t>
            </w:r>
            <w:r>
              <w:rPr>
                <w:sz w:val="23"/>
                <w:szCs w:val="23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40/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пер 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5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,</w:t>
            </w:r>
            <w:r>
              <w:rPr>
                <w:sz w:val="23"/>
                <w:szCs w:val="23"/>
                <w:lang w:val="en-US"/>
              </w:rPr>
              <w:t>0</w:t>
            </w:r>
            <w:r>
              <w:rPr>
                <w:sz w:val="23"/>
                <w:szCs w:val="23"/>
              </w:rPr>
              <w:t xml:space="preserve">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3,00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10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3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ерчатки технические КЩС тип </w:t>
            </w:r>
            <w:r>
              <w:rPr>
                <w:sz w:val="23"/>
                <w:szCs w:val="23"/>
                <w:lang w:val="en-US"/>
              </w:rPr>
              <w:t>I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2</w:t>
            </w: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en-US"/>
              </w:rPr>
              <w:t>/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пер 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8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88,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92,00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10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чатки диэлектрические бесшовные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10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4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ерчатки диэлектрические бесшовные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60,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70,00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299" w:hRule="atLeast"/>
        </w:trPr>
        <w:tc>
          <w:tcPr>
            <w:tcW w:w="10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Рукавицы рабочие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кавицы ХБ/ХБ    (50гр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en-US"/>
              </w:rPr>
              <w:t>4</w:t>
            </w:r>
            <w:r>
              <w:rPr>
                <w:sz w:val="23"/>
                <w:szCs w:val="23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пер 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3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кавицы ХБ/ПВХ   (56гр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en-US"/>
              </w:rPr>
              <w:t>4</w:t>
            </w:r>
            <w:r>
              <w:rPr>
                <w:sz w:val="23"/>
                <w:szCs w:val="23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FF0000"/>
                <w:sz w:val="18"/>
                <w:szCs w:val="18"/>
              </w:rPr>
              <w:t>Супер 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3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4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91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кавицы ХБ/ОП  (62гр.) с подналад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пер 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31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3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en-US"/>
              </w:rPr>
              <w:t>3</w:t>
            </w:r>
            <w:r>
              <w:rPr>
                <w:sz w:val="23"/>
                <w:szCs w:val="23"/>
              </w:rPr>
              <w:t>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en-US"/>
              </w:rPr>
              <w:t>3</w:t>
            </w:r>
            <w:r>
              <w:rPr>
                <w:sz w:val="23"/>
                <w:szCs w:val="23"/>
              </w:rPr>
              <w:t>5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кавицы ОП1 брезентовые  (100гр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пер 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37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3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3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42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кавицы ОП2 брезентовые,           двойной наладонник  (113гр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пер 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44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4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4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5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3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2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зима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Рукавицы утепленные (ватин) (100гр.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ай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пер цена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3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8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зима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Рукавицы утепленные (ватин)</w:t>
            </w:r>
            <w:r>
              <w:rPr>
                <w:sz w:val="23"/>
                <w:szCs w:val="23"/>
                <w:lang w:val="en-US"/>
              </w:rPr>
              <w:t xml:space="preserve"> (110</w:t>
            </w:r>
            <w:r>
              <w:rPr>
                <w:sz w:val="23"/>
                <w:szCs w:val="23"/>
              </w:rPr>
              <w:t>гр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пер 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53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5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5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58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7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зима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кавицы утепленные (ватин)                с брезентовым наладонником  (120гр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пер 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59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5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6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64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6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зима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укавицы утепленные (ватин)                брезентовы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пер 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89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8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9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95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4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зима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укавицы утепленные, ватин 3х палы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пер 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99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9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0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07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1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зима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кавицы утепленные искусствнный ме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пер 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0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07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2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зима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кавицы утепленные искусственный мех  с брезентовым наладонни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пер 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0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07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3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зима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кавицы суконные 1й наладонник (сукно шинельно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пер 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15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25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9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зима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кавицы суконные с брезентовым наладонни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пер 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9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7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8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зима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Рукавицы суконные с 2-м наладонником (</w:t>
            </w:r>
            <w:r>
              <w:rPr>
                <w:sz w:val="23"/>
                <w:szCs w:val="23"/>
                <w:lang w:val="en-US"/>
              </w:rPr>
              <w:t>c</w:t>
            </w:r>
            <w:r>
              <w:rPr>
                <w:sz w:val="23"/>
                <w:szCs w:val="23"/>
              </w:rPr>
              <w:t>укно шинельно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пер 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19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1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2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27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ачеги  суконные со спилко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пер 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1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зима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кавицы утепленные натуральный мех/шер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пер 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9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30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31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1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 xml:space="preserve">Полог тарпаулиновый  </w:t>
            </w:r>
            <w:r>
              <w:rPr>
                <w:b/>
                <w:sz w:val="26"/>
                <w:szCs w:val="26"/>
              </w:rPr>
              <w:t xml:space="preserve">  плотность 90гр/м2,   </w:t>
            </w:r>
            <w:r>
              <w:rPr>
                <w:sz w:val="26"/>
                <w:szCs w:val="26"/>
              </w:rPr>
              <w:t xml:space="preserve">люверсы через 1м </w:t>
            </w:r>
            <w:r>
              <w:rPr>
                <w:sz w:val="29"/>
                <w:szCs w:val="29"/>
              </w:rPr>
              <w:t xml:space="preserve">  </w:t>
            </w:r>
            <w:r>
              <w:rPr>
                <w:sz w:val="24"/>
                <w:szCs w:val="24"/>
              </w:rPr>
              <w:t>производство Россия</w:t>
            </w:r>
          </w:p>
        </w:tc>
      </w:tr>
      <w:tr>
        <w:trPr>
          <w:trHeight w:val="498" w:hRule="atLeast"/>
          <w:cantSplit w:val="true"/>
        </w:trPr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с олного полога (кг)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Цена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</w:rPr>
              <w:t>за штуку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руб.)</w:t>
            </w:r>
          </w:p>
        </w:tc>
      </w:tr>
      <w:tr>
        <w:trPr/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олог тарпаулиновый (3*4 м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1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420,00</w:t>
            </w:r>
          </w:p>
        </w:tc>
      </w:tr>
      <w:tr>
        <w:trPr/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олог тарпаулиновый (4*6 м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2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850,00</w:t>
            </w:r>
          </w:p>
        </w:tc>
      </w:tr>
      <w:tr>
        <w:trPr/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олог тарпаулиновый (4*8 м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9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160,00</w:t>
            </w:r>
          </w:p>
        </w:tc>
      </w:tr>
      <w:tr>
        <w:trPr/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олог тарпаулиновый (6*8 м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,3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710,00</w:t>
            </w:r>
          </w:p>
        </w:tc>
      </w:tr>
      <w:tr>
        <w:trPr/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олог тарпаулиновый (6*10 м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4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180,00</w:t>
            </w:r>
          </w:p>
        </w:tc>
      </w:tr>
      <w:tr>
        <w:trPr/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олог тарпаулиновый (8*8 м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8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550,00</w:t>
            </w:r>
          </w:p>
        </w:tc>
      </w:tr>
      <w:tr>
        <w:trPr/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олог тарпаулиновый (8*10 м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,2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2850,00 </w:t>
            </w:r>
          </w:p>
        </w:tc>
      </w:tr>
      <w:tr>
        <w:trPr/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олог тарпаулиновый (8*14 м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1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3990,00</w:t>
            </w:r>
          </w:p>
        </w:tc>
      </w:tr>
      <w:tr>
        <w:trPr/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олог тарпаулиновый (10*12 м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8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4250,00</w:t>
            </w:r>
          </w:p>
        </w:tc>
      </w:tr>
      <w:tr>
        <w:trPr/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олог тарпаулиновый (10*14 м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,6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4710,00</w:t>
            </w:r>
          </w:p>
        </w:tc>
      </w:tr>
      <w:tr>
        <w:trPr/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олог тарпаулиновый (10*15 м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,5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5090,00</w:t>
            </w:r>
          </w:p>
        </w:tc>
      </w:tr>
      <w:tr>
        <w:trPr>
          <w:trHeight w:val="343" w:hRule="atLeast"/>
          <w:cantSplit w:val="true"/>
        </w:trPr>
        <w:tc>
          <w:tcPr>
            <w:tcW w:w="11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 xml:space="preserve">Полог тарпаулиновый  </w:t>
            </w:r>
            <w:r>
              <w:rPr>
                <w:b/>
                <w:sz w:val="26"/>
                <w:szCs w:val="26"/>
              </w:rPr>
              <w:t xml:space="preserve">  плотность 150гр/м2,  </w:t>
            </w:r>
            <w:r>
              <w:rPr>
                <w:sz w:val="26"/>
                <w:szCs w:val="26"/>
              </w:rPr>
              <w:t xml:space="preserve">со шнуром в подгибе, люверсы через 0,5м  </w:t>
            </w:r>
            <w:r>
              <w:rPr>
                <w:sz w:val="29"/>
                <w:szCs w:val="29"/>
              </w:rPr>
              <w:t xml:space="preserve">  </w:t>
            </w:r>
            <w:r>
              <w:rPr>
                <w:sz w:val="24"/>
                <w:szCs w:val="24"/>
              </w:rPr>
              <w:t>производство Россия</w:t>
            </w:r>
          </w:p>
        </w:tc>
      </w:tr>
      <w:tr>
        <w:trPr>
          <w:trHeight w:val="498" w:hRule="atLeast"/>
          <w:cantSplit w:val="true"/>
        </w:trPr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с олного полога (кг)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Цена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</w:rPr>
              <w:t>за штуку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руб.)</w:t>
            </w:r>
          </w:p>
        </w:tc>
      </w:tr>
      <w:tr>
        <w:trPr/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олог тарпаулиновый (3*4 м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8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740,00</w:t>
            </w:r>
          </w:p>
        </w:tc>
      </w:tr>
      <w:tr>
        <w:trPr/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олог тарпаулиновый (4*6 м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6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470,00</w:t>
            </w:r>
          </w:p>
        </w:tc>
      </w:tr>
      <w:tr>
        <w:trPr/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олог тарпаулиновый (4*8 м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,8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960,00</w:t>
            </w:r>
          </w:p>
        </w:tc>
      </w:tr>
      <w:tr>
        <w:trPr/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олог тарпаулиновый (6*8 м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,2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940,00</w:t>
            </w:r>
          </w:p>
        </w:tc>
      </w:tr>
      <w:tr>
        <w:trPr/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олог тарпаулиновый (6*10 м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,0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3670,00</w:t>
            </w:r>
          </w:p>
        </w:tc>
      </w:tr>
      <w:tr>
        <w:trPr/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олог тарпаулиновый (8*10 м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,0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4900,00 </w:t>
            </w:r>
          </w:p>
        </w:tc>
      </w:tr>
      <w:tr>
        <w:trPr/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олог тарпаулиновый (10*12 м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,0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7350,00</w:t>
            </w:r>
          </w:p>
        </w:tc>
      </w:tr>
      <w:tr>
        <w:trPr/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олог тарпаулиновый (12*16 м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,8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1750,00</w:t>
            </w:r>
          </w:p>
        </w:tc>
      </w:tr>
    </w:tbl>
    <w:p>
      <w:pPr>
        <w:pStyle w:val="Normal"/>
        <w:jc w:val="both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*</w:t>
      </w:r>
      <w:r>
        <w:rPr>
          <w:sz w:val="24"/>
          <w:szCs w:val="24"/>
        </w:rPr>
        <w:t xml:space="preserve">Возможное отклонение в размере  и  плотности  +/-5%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417"/>
        <w:gridCol w:w="142"/>
        <w:gridCol w:w="1418"/>
        <w:gridCol w:w="141"/>
        <w:gridCol w:w="1701"/>
        <w:gridCol w:w="27"/>
      </w:tblGrid>
      <w:tr>
        <w:trPr>
          <w:trHeight w:val="165" w:hRule="atLeast"/>
        </w:trPr>
        <w:tc>
          <w:tcPr>
            <w:tcW w:w="10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  <w:t>Обтирочные материалы</w:t>
            </w:r>
          </w:p>
        </w:tc>
      </w:tr>
      <w:tr>
        <w:trPr>
          <w:trHeight w:val="275" w:hRule="atLeast"/>
        </w:trPr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мер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Цена    </w:t>
            </w:r>
          </w:p>
        </w:tc>
      </w:tr>
      <w:tr>
        <w:trPr/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лотно вафельное белое,     рулон намотка 60 метров, ширина 45см, плотность 150гр/м2   (№064)  Иван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ир.- 45см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. -60 м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40 руб/рулон (49 руб/п.м.)</w:t>
            </w:r>
          </w:p>
        </w:tc>
      </w:tr>
      <w:tr>
        <w:trPr>
          <w:trHeight w:val="315" w:hRule="atLeast"/>
        </w:trPr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етошь  цветная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упак/10кг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350руб/упак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(135руб/кг)</w:t>
            </w:r>
          </w:p>
        </w:tc>
      </w:tr>
      <w:tr>
        <w:trPr>
          <w:trHeight w:val="315" w:hRule="atLeast"/>
        </w:trPr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лфетка техническая   белая, строчка  2,5мм, 80х100см  (№059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х100см.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 руб/шт.</w:t>
            </w:r>
          </w:p>
        </w:tc>
      </w:tr>
      <w:tr>
        <w:trPr>
          <w:trHeight w:val="315" w:hRule="atLeast"/>
        </w:trPr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лфетка техническая   серая, строчка  5мм,  80х100см  (№087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х100см.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 руб/шт.</w:t>
            </w:r>
          </w:p>
        </w:tc>
      </w:tr>
      <w:tr>
        <w:trPr>
          <w:trHeight w:val="315" w:hRule="atLeast"/>
        </w:trPr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лфетка техническая  «Премиум»  белая , 80х100см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состав: вискоза -50%, хлопок- 40%, п/э -10%  (№ 0382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х100см.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 руб/шт.</w:t>
            </w:r>
          </w:p>
        </w:tc>
      </w:tr>
      <w:tr>
        <w:trPr>
          <w:trHeight w:val="315" w:hRule="atLeast"/>
        </w:trPr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лфетка техническая  «Люкс» цветная, 60х75см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состав: вискоза -100%  (№ 0382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х75см.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 руб/шт.</w:t>
            </w:r>
          </w:p>
        </w:tc>
      </w:tr>
      <w:tr>
        <w:trPr>
          <w:trHeight w:val="315" w:hRule="atLeast"/>
        </w:trPr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лфетка техническая  «Люкс» цветная, 30х30см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состав: хлопок -80%, п/э -20%  (№ 03822)      в упаковке 3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х30см.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 руб/упаковка</w:t>
            </w:r>
          </w:p>
        </w:tc>
      </w:tr>
      <w:tr>
        <w:trPr>
          <w:trHeight w:val="165" w:hRule="atLeast"/>
        </w:trPr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  <w:t>Клейкая лента  СКОТЧ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27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Кол-во шт.  в коробк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Цена (руб/шт)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от 6 ш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Цена (руб/шт)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от одной коробки 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котч  прозрачный   48мм  х  66м.   40м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65" w:hRule="atLeast"/>
        </w:trPr>
        <w:tc>
          <w:tcPr>
            <w:tcW w:w="10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  <w:t>Респираторы, ОЧКИ</w:t>
            </w:r>
          </w:p>
        </w:tc>
      </w:tr>
      <w:tr>
        <w:trPr>
          <w:trHeight w:val="275" w:hRule="atLeast"/>
        </w:trPr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/>
              <w:t>Кол-во шт.  в упаковке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Цена (руб/шт)  </w:t>
            </w:r>
          </w:p>
        </w:tc>
      </w:tr>
      <w:tr>
        <w:trPr/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спиратор Л-200 (лепесто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 в наличии</w:t>
            </w:r>
          </w:p>
        </w:tc>
      </w:tr>
      <w:tr>
        <w:trPr>
          <w:trHeight w:val="315" w:hRule="atLeast"/>
        </w:trPr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спиратор Алина-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 в наличии</w:t>
            </w:r>
          </w:p>
        </w:tc>
      </w:tr>
      <w:tr>
        <w:trPr>
          <w:trHeight w:val="315" w:hRule="atLeast"/>
        </w:trPr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спиратор Алина-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 в наличии</w:t>
            </w:r>
          </w:p>
        </w:tc>
      </w:tr>
      <w:tr>
        <w:trPr>
          <w:trHeight w:val="315" w:hRule="atLeast"/>
        </w:trPr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Респиратор Алина-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 в наличии</w:t>
            </w:r>
          </w:p>
        </w:tc>
      </w:tr>
      <w:tr>
        <w:trPr>
          <w:trHeight w:val="315" w:hRule="atLeast"/>
        </w:trPr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Респиратор Spiro «312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 в наличии</w:t>
            </w:r>
          </w:p>
        </w:tc>
      </w:tr>
      <w:tr>
        <w:trPr>
          <w:trHeight w:val="315" w:hRule="atLeast"/>
        </w:trPr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 xml:space="preserve">Респиратор Spirotek </w:t>
            </w:r>
            <w:r>
              <w:rPr>
                <w:sz w:val="23"/>
                <w:szCs w:val="23"/>
                <w:lang w:val="en-US"/>
              </w:rPr>
              <w:t>VS2200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240/20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 в наличии</w:t>
            </w:r>
          </w:p>
        </w:tc>
      </w:tr>
      <w:tr>
        <w:trPr>
          <w:trHeight w:val="315" w:hRule="atLeast"/>
        </w:trPr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Респиратор Spirotek SH</w:t>
            </w:r>
            <w:r>
              <w:rPr>
                <w:sz w:val="23"/>
                <w:szCs w:val="23"/>
                <w:lang w:val="en-US"/>
              </w:rPr>
              <w:t>3300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240/20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 в наличии</w:t>
            </w:r>
          </w:p>
        </w:tc>
      </w:tr>
      <w:tr>
        <w:trPr>
          <w:trHeight w:val="315" w:hRule="atLeast"/>
        </w:trPr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спиратор 3М (8112) с клапан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/10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 в наличии</w:t>
            </w:r>
          </w:p>
        </w:tc>
      </w:tr>
      <w:tr>
        <w:trPr>
          <w:trHeight w:val="315" w:hRule="atLeast"/>
        </w:trPr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спиратор 3М (8122) с клапан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/10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 в наличии</w:t>
            </w:r>
          </w:p>
        </w:tc>
      </w:tr>
      <w:tr>
        <w:trPr>
          <w:trHeight w:val="315" w:hRule="atLeast"/>
        </w:trPr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спиратор 3М (9312) с клапан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/10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 в наличии</w:t>
            </w:r>
          </w:p>
        </w:tc>
      </w:tr>
      <w:tr>
        <w:trPr>
          <w:trHeight w:val="315" w:hRule="atLeast"/>
        </w:trPr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спиратор 3М (9322) с клапан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/10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 в наличии</w:t>
            </w:r>
          </w:p>
        </w:tc>
      </w:tr>
      <w:tr>
        <w:trPr>
          <w:trHeight w:val="315" w:hRule="atLeast"/>
        </w:trPr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лумаска  3М (7502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0,00</w:t>
            </w:r>
          </w:p>
        </w:tc>
      </w:tr>
      <w:tr>
        <w:trPr>
          <w:trHeight w:val="315" w:hRule="atLeast"/>
        </w:trPr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ильтр сменный 3М 6059,   для маски  3М (7502)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0,00</w:t>
            </w:r>
          </w:p>
        </w:tc>
      </w:tr>
      <w:tr>
        <w:trPr>
          <w:trHeight w:val="315" w:hRule="atLeast"/>
        </w:trPr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чки  3М </w:t>
            </w:r>
            <w:r>
              <w:rPr>
                <w:sz w:val="23"/>
                <w:szCs w:val="23"/>
                <w:lang w:val="en-US"/>
              </w:rPr>
              <w:t>EN166FT</w:t>
            </w:r>
            <w:r>
              <w:rPr>
                <w:sz w:val="23"/>
                <w:szCs w:val="23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7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1906" w:h="16838"/>
      <w:pgMar w:left="567" w:right="567" w:gutter="0" w:header="0" w:top="35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9"/>
        <w:szCs w:val="19"/>
      </w:rPr>
    </w:pPr>
    <w:r>
      <w:rPr>
        <w:sz w:val="19"/>
        <w:szCs w:val="19"/>
      </w:rPr>
      <w:fldChar w:fldCharType="begin"/>
    </w:r>
    <w:r>
      <w:rPr>
        <w:sz w:val="19"/>
        <w:szCs w:val="19"/>
      </w:rPr>
      <w:instrText xml:space="preserve"> PAGE </w:instrText>
    </w:r>
    <w:r>
      <w:rPr>
        <w:sz w:val="19"/>
        <w:szCs w:val="19"/>
      </w:rPr>
      <w:fldChar w:fldCharType="separate"/>
    </w:r>
    <w:r>
      <w:rPr>
        <w:sz w:val="19"/>
        <w:szCs w:val="19"/>
      </w:rPr>
      <w:t>9</w:t>
    </w:r>
    <w:r>
      <w:rPr>
        <w:sz w:val="19"/>
        <w:szCs w:val="19"/>
      </w:rPr>
      <w:fldChar w:fldCharType="end"/>
    </w:r>
  </w:p>
  <w:p>
    <w:pPr>
      <w:pStyle w:val="Footer"/>
      <w:rPr>
        <w:sz w:val="19"/>
        <w:szCs w:val="19"/>
      </w:rPr>
    </w:pPr>
    <w:r>
      <w:rPr>
        <w:sz w:val="19"/>
        <w:szCs w:val="19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keepNext w:val="true"/>
      <w:ind w:firstLine="709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lpakural.ru/" TargetMode="External"/><Relationship Id="rId3" Type="http://schemas.openxmlformats.org/officeDocument/2006/relationships/hyperlink" Target="mailto:delpak@mail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1:32:00Z</dcterms:created>
  <dc:creator>Admin</dc:creator>
  <dc:description/>
  <cp:keywords/>
  <dc:language>en-US</dc:language>
  <cp:lastModifiedBy>user</cp:lastModifiedBy>
  <cp:lastPrinted>2024-06-19T14:16:00Z</cp:lastPrinted>
  <dcterms:modified xsi:type="dcterms:W3CDTF">2024-06-19T09:23:00Z</dcterms:modified>
  <cp:revision>681</cp:revision>
  <dc:subject/>
  <dc:title>ДОГОВОР АРЕНДЫ № 1А </dc:title>
</cp:coreProperties>
</file>