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  <w:szCs w:val="39"/>
        </w:rPr>
      </w:pPr>
      <w:r>
        <w:rPr>
          <w:b/>
          <w:sz w:val="49"/>
          <w:szCs w:val="49"/>
        </w:rPr>
        <w:t>ООО «Упаковка-Екатеринбур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. Екатеринбург, ул. Самолетная, 57 офис 7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территория «Уктусского тароремонтного предприятия»)                                                               </w:t>
      </w:r>
      <w:r>
        <w:rPr>
          <w:b/>
          <w:sz w:val="26"/>
          <w:szCs w:val="26"/>
        </w:rPr>
        <w:t xml:space="preserve">тел.  </w:t>
      </w:r>
      <w:r>
        <w:rPr>
          <w:b/>
          <w:sz w:val="30"/>
          <w:szCs w:val="30"/>
        </w:rPr>
        <w:t>8-800-250-678-3</w:t>
      </w:r>
      <w:r>
        <w:rPr>
          <w:b/>
          <w:sz w:val="26"/>
          <w:szCs w:val="26"/>
        </w:rPr>
        <w:t xml:space="preserve">  звонок из любого региона России бесплатны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 +7(343)214-99-65,  263-05-03    </w:t>
      </w:r>
      <w:hyperlink r:id="rId2">
        <w:r>
          <w:rPr>
            <w:rStyle w:val="InternetLink"/>
            <w:sz w:val="26"/>
            <w:szCs w:val="26"/>
            <w:lang w:val="en-US"/>
          </w:rPr>
          <w:t>www.delpakural.ru</w:t>
        </w:r>
      </w:hyperlink>
      <w:r>
        <w:rPr>
          <w:sz w:val="26"/>
          <w:szCs w:val="26"/>
          <w:lang w:val="en-US"/>
        </w:rPr>
        <w:t xml:space="preserve">        e-mail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elpak@mail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ЙС-ЛИСТ  от  3 июля   2025г.</w:t>
      </w:r>
    </w:p>
    <w:p>
      <w:pPr>
        <w:pStyle w:val="Normal"/>
        <w:jc w:val="right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ЛЕНКА ВОЗДУШНО-ПУЗЫРЬКОВАЯ 2Х СЛОЙНАЯ</w:t>
      </w:r>
    </w:p>
    <w:p>
      <w:pPr>
        <w:pStyle w:val="Normal"/>
        <w:rPr>
          <w:sz w:val="28"/>
          <w:szCs w:val="28"/>
        </w:rPr>
      </w:pPr>
      <w:bookmarkStart w:id="0" w:name="_Hlk189032160"/>
      <w:bookmarkEnd w:id="0"/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  350р.      (размер 0,3м х 85м)   плотность 35м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  900р.      (размер 0,75 х 85м)   плотность 35мк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1420р.      (размер 1,2м х 100м) плотность 40мкм</w:t>
      </w:r>
    </w:p>
    <w:p>
      <w:pPr>
        <w:pStyle w:val="Normal"/>
        <w:rPr/>
      </w:pPr>
      <w:bookmarkStart w:id="1" w:name="_Hlk189032160"/>
      <w:bookmarkEnd w:id="1"/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1500р.      (размер 1,5м х 85м)   плотность 40мк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СТРЕЙЧ - ПЛЕНК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276"/>
        <w:gridCol w:w="1276"/>
        <w:gridCol w:w="1275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робк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до 5шт </w:t>
            </w:r>
            <w:r>
              <w:rPr>
                <w:sz w:val="21"/>
                <w:szCs w:val="21"/>
              </w:rPr>
              <w:t>(до 1 короб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1 до 5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от              6 до 15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16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йч-пленка </w:t>
            </w:r>
            <w:r>
              <w:rPr>
                <w:b/>
                <w:sz w:val="24"/>
                <w:szCs w:val="24"/>
              </w:rPr>
              <w:t xml:space="preserve">2 сорт </w:t>
            </w:r>
            <w:r>
              <w:rPr/>
              <w:t>500мм* 17мкм* 2,0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35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йч-пленка </w:t>
            </w:r>
            <w:r>
              <w:rPr>
                <w:b/>
                <w:sz w:val="24"/>
                <w:szCs w:val="24"/>
              </w:rPr>
              <w:t xml:space="preserve">2 сорт </w:t>
            </w:r>
            <w:r>
              <w:rPr/>
              <w:t>500мм* 23мкм* 1,8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3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йч-пленка </w:t>
            </w:r>
            <w:r>
              <w:rPr>
                <w:b/>
                <w:sz w:val="24"/>
                <w:szCs w:val="24"/>
              </w:rPr>
              <w:t xml:space="preserve">2 сорт </w:t>
            </w:r>
            <w:r>
              <w:rPr/>
              <w:t>500мм* 23мкм* 2,0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35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йч-пленка </w:t>
            </w:r>
            <w:r>
              <w:rPr>
                <w:b/>
                <w:sz w:val="24"/>
                <w:szCs w:val="24"/>
              </w:rPr>
              <w:t xml:space="preserve">2 сорт </w:t>
            </w:r>
            <w:r>
              <w:rPr/>
              <w:t>500мм* 23мкм* 2,0кг  б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4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йч-пленка </w:t>
            </w:r>
            <w:r>
              <w:rPr>
                <w:b/>
                <w:sz w:val="24"/>
                <w:szCs w:val="24"/>
              </w:rPr>
              <w:t xml:space="preserve">2 сорт </w:t>
            </w:r>
            <w:r>
              <w:rPr/>
              <w:t>500мм* 23мкм* 2,0кг  ч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йч-пленка </w:t>
            </w:r>
            <w:r>
              <w:rPr>
                <w:b/>
                <w:sz w:val="24"/>
                <w:szCs w:val="24"/>
              </w:rPr>
              <w:t xml:space="preserve">ВС  </w:t>
            </w:r>
            <w:r>
              <w:rPr/>
              <w:t>500мм*17мкм*1,8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40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ТА УПАКОВОЧНАЯ полипропиленовая, скобы, инструменты для упаков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  (руб/шт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 п/п   12*0,5мм   (3000м)   белая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50</w:t>
            </w:r>
          </w:p>
        </w:tc>
      </w:tr>
      <w:tr>
        <w:trPr>
          <w:trHeight w:val="2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 п/п   12*0,7мм   (2000м)   б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та  п/п   15*0,8мм   (1800м)   б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та  п/п   15*1,0мм   (1200м)   белая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30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а стальная для п/п ленты 13мм (1000шт/упак)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а стальная для п/п ленты 16мм (1000шт/упак)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устройство для  лент 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01 (12-16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омбинированное устройство для  лент 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42/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шки полипропиленовые  «ЗЕЛЕНЫЕ»    (с добавлением вторичного сырья) про-во КНР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39"/>
        <w:gridCol w:w="1210"/>
        <w:gridCol w:w="1440"/>
        <w:gridCol w:w="1128"/>
        <w:gridCol w:w="1171"/>
        <w:gridCol w:w="1417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мешка  (см), вес (гр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 1000шт. (руб/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т               1000шт. (руб/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т          10 000шт  (руб/шт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т          30 000шт  (руб/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40кг.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50х90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,30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50кг.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х9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50кг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х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93985929"/>
            <w:bookmarkEnd w:id="2"/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70кг.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х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70кг.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х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70кг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х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bookmarkStart w:id="3" w:name="_Hlk193985962"/>
      <w:bookmarkEnd w:id="3"/>
      <w:r>
        <w:rPr>
          <w:b/>
          <w:sz w:val="30"/>
          <w:szCs w:val="30"/>
        </w:rPr>
        <w:t>Мешки полипропиленовые на 25, 40, 50, 70, 100 кг,  «БЕЛЫЕ», пищевы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708"/>
        <w:gridCol w:w="1701"/>
        <w:gridCol w:w="993"/>
        <w:gridCol w:w="1134"/>
        <w:gridCol w:w="992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роиз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-ка 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шка  см. вес(+-2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/>
            </w:pPr>
            <w:r>
              <w:rPr/>
              <w:t>цена до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 упаковки до1000шт. 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              1000шт.</w:t>
            </w:r>
          </w:p>
          <w:p>
            <w:pPr>
              <w:pStyle w:val="Normal"/>
              <w:jc w:val="center"/>
              <w:rPr/>
            </w:pPr>
            <w:r>
              <w:rPr/>
              <w:t>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             10 000шт.    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ый оп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5*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25к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 логотипом </w:t>
            </w:r>
            <w:r>
              <w:rPr>
                <w:sz w:val="22"/>
                <w:szCs w:val="22"/>
              </w:rPr>
              <w:t>«Сахар»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3*80 (55г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70 (38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70 (42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5 (4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0 (4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0 (5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25кг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п/э вкладыш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40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*90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90 (5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90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*100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0*100 (6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*95 (4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jc w:val="center"/>
              <w:rPr/>
            </w:pPr>
            <w:r>
              <w:rPr/>
              <w:t>с  синей  полос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м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95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95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*95 (6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jc w:val="center"/>
              <w:rPr/>
            </w:pPr>
            <w:r>
              <w:rPr/>
              <w:t>с  синей  полос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*105 (4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 синей  полос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*105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67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7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8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50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7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*105  Г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50кг.                    с  п/э вкладыш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  <w:lang w:val="en-US"/>
              </w:rPr>
              <w:t>97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*120 (10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8*120 (13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*120 (11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70к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*1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минирован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0*130  (15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00</w:t>
            </w:r>
            <w:r>
              <w:rPr>
                <w:sz w:val="19"/>
                <w:szCs w:val="19"/>
              </w:rPr>
              <w:t>*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0  (15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шок п/п на 80кг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 (19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50  (18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шок п/п на 80кг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50  (24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60  (23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Мешок п/п на100кг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60  (31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Мешки полипропиленовые на  25, 50кг,  2ой сор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842"/>
        <w:gridCol w:w="180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с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до 1000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от 1000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, на 25кг, 2ой сорт (затяжки, логоти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*80 (±</w:t>
            </w: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, на 50кг, 2ой сорт (затяжки, логоти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*105 (±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шки полипропиленовые   </w:t>
      </w:r>
      <w:r>
        <w:rPr/>
        <w:t xml:space="preserve">прозрачны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833"/>
        <w:gridCol w:w="1507"/>
        <w:gridCol w:w="1044"/>
        <w:gridCol w:w="1134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производи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мешка  см. вес(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до 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 1000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от             10 000шт.    (руб/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10кг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зрачный без ру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53</w:t>
            </w:r>
          </w:p>
          <w:p>
            <w:pPr>
              <w:pStyle w:val="Normal"/>
              <w:jc w:val="center"/>
              <w:rPr/>
            </w:pPr>
            <w:r>
              <w:rPr/>
              <w:t>(25г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зрачный с завяз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80</w:t>
            </w:r>
          </w:p>
          <w:p>
            <w:pPr>
              <w:pStyle w:val="Normal"/>
              <w:jc w:val="center"/>
              <w:rPr/>
            </w:pPr>
            <w:r>
              <w:rPr/>
              <w:t>(43гр.±2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прозрачный с завяз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*95</w:t>
            </w:r>
          </w:p>
          <w:p>
            <w:pPr>
              <w:pStyle w:val="Normal"/>
              <w:jc w:val="center"/>
              <w:rPr/>
            </w:pPr>
            <w:r>
              <w:rPr/>
              <w:t>(51гр.±2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Мешки полипропиленовые на 5кг,  пищевые  (производство  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1276"/>
        <w:gridCol w:w="1417"/>
        <w:gridCol w:w="1134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(гр.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кол-во в упаковке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шк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 до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 от упаковки до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 1000шт.</w:t>
            </w:r>
          </w:p>
          <w:p>
            <w:pPr>
              <w:pStyle w:val="Normal"/>
              <w:jc w:val="center"/>
              <w:rPr/>
            </w:pPr>
            <w:r>
              <w:rPr/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10 000шт.    (руб/ш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5кг,с пробивной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ой, без лог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*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5кг,с пробивн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чкой, без лог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*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кг, с пробивн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ой,  с логотипом под за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*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шки полипропиленовые на 10кг, пищевые (производство  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1276"/>
        <w:gridCol w:w="1417"/>
        <w:gridCol w:w="1134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(гр.)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 xml:space="preserve"> </w:t>
            </w:r>
            <w:r>
              <w:rPr/>
              <w:t>кол-во в упаковке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змер мешк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цена до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цена от упаковки до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 1000шт.</w:t>
            </w:r>
          </w:p>
          <w:p>
            <w:pPr>
              <w:pStyle w:val="Normal"/>
              <w:jc w:val="center"/>
              <w:rPr/>
            </w:pPr>
            <w:r>
              <w:rPr/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10 000шт.    (руб/ш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кг,с пробив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чкой, без лог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*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кг, с пробив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чкой,  с логотипом под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*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  <w:t>Нить мешкозашивочна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оробка (боб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ена руб. за одну бобин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ь мешкозашивочная Квартет,  бобина 1000 метров (Россия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5,00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тка для упаковки овощей (цвета: красный, желтый, фиолетовый, зелены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654"/>
        <w:gridCol w:w="1438"/>
        <w:gridCol w:w="1438"/>
        <w:gridCol w:w="1660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(гр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/кол-во в упаковке(шт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упаковки (руб/шт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упаковки до  </w:t>
            </w:r>
            <w:r>
              <w:rPr/>
              <w:t>10000шт. (руб/шт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 000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/шт.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 размер    21х31см.     на 3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3,3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25х39см.     на 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3,6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30х47см.     на 8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4,5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35х60см.     на 1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5,8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45х75см.     на 2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8,2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размер 50х80см.   на 35-40кг.     цвет:      зеленая, желтая, красная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 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8,8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ка овощная,   размер 50х80см.   на  35-40кг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вет</w:t>
            </w:r>
            <w:r>
              <w:rPr>
                <w:sz w:val="22"/>
                <w:lang w:val="en-US"/>
              </w:rPr>
              <w:t xml:space="preserve">:     </w:t>
            </w:r>
            <w:r>
              <w:rPr>
                <w:sz w:val="22"/>
              </w:rPr>
              <w:t xml:space="preserve">фиолетовый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 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8,8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Мешок для мусора, Пакеты  полиэтиленовые   ПВД, ПНД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418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+,-5см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. до 10     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. до 100 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. от 100 руло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8-10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30шт/ 50 коробка     «Тов.Чистов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9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30шт.   «Крепак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для мусора       30 литров,     25 микрон,  в рулоне 30шт/ 50 коробка    «Зеленый мир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для мусора       60 литров, 8-10 микрон,  в рулоне 20шт/30 коробка     «Тов.Чистов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60 литров, 10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20шт.   «Крепак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60 литров,     30 </w:t>
            </w:r>
            <w:r>
              <w:rPr/>
              <w:t xml:space="preserve">микрон, </w:t>
            </w:r>
            <w:r>
              <w:rPr>
                <w:sz w:val="23"/>
                <w:szCs w:val="23"/>
              </w:rPr>
              <w:t xml:space="preserve">  в рулоне 25шт/ 40 коробка    «Зеленый мир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4" w:name="_Hlk191893345"/>
            <w:bookmarkEnd w:id="4"/>
            <w:r>
              <w:rPr>
                <w:sz w:val="23"/>
                <w:szCs w:val="23"/>
              </w:rPr>
              <w:t xml:space="preserve">Мешок для мусора   ПВД  120 литров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микрон,  в рулоне  10шт.  «Наша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х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ПВД  180 литров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микрон,  в рулоне  10шт.  «Наша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х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ПВД  240 литров,                  60 микрон,  в рулоне 10шт.  «Наша Планета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х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0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КР-Мягкие контейнеры полипропиленовые (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до упак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/5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5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1000шт. 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3000шт </w:t>
            </w:r>
            <w:r>
              <w:rPr>
                <w:sz w:val="21"/>
                <w:szCs w:val="21"/>
              </w:rPr>
              <w:t>(руб/ш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0,5С-0,8 ППР1   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5м3, на 800кг,  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*75*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0,5С-1,0 ППР1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9"/>
                <w:szCs w:val="19"/>
              </w:rPr>
              <w:t>2х стропный, 0,5м3, на 1000кг,  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1,0С-0,8 ППР1 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7м3, на 8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*75*125</w:t>
            </w:r>
            <w:r>
              <w:rPr>
                <w:sz w:val="18"/>
                <w:szCs w:val="18"/>
              </w:rPr>
              <w:t xml:space="preserve">Турк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1,0С-0,8 ППР1   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2х стропный, 0,7м3, на 800кг,  сплошное 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*75*125</w:t>
            </w:r>
            <w:r>
              <w:rPr>
                <w:b/>
                <w:bCs/>
                <w:sz w:val="15"/>
                <w:szCs w:val="15"/>
              </w:rPr>
              <w:t>ХИТ ПРОДАЖ!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7м3, на 1000кг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25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х стропный, 0,7м3, на 1000кг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х- 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1,0С-0,8 ППР1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8м3, на 8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*75*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3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8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3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8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40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х-сло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1,0С-1,0 ППР1 </w:t>
            </w:r>
            <w:r>
              <w:rPr>
                <w:b/>
                <w:sz w:val="19"/>
                <w:szCs w:val="19"/>
              </w:rPr>
              <w:t>с разгрузочной трубой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2х стропный, 0,7м3, на 1000к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*75*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9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5*75*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0,9м3, на 1000кг, сплошное дно, верх 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*95*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сплошное дно, верх 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сплошное дно,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   разгрузочный   люк,           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кладыш полиэтиленовый для МК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, с добавлением 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*250/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, высш. 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 термостойки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 мик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он, с добавлением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чатки рабочие х/б без ПВХ,  с ПВ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709"/>
        <w:gridCol w:w="1134"/>
        <w:gridCol w:w="1134"/>
        <w:gridCol w:w="992"/>
        <w:gridCol w:w="992"/>
        <w:gridCol w:w="993"/>
      </w:tblGrid>
      <w:tr>
        <w:trPr>
          <w:trHeight w:val="14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кол-во пар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Цена  от 3000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Цена  от 1000 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от 100 до 1000 пар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на от      10  до 100   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>3 нити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точка»,  3 ни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с 38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 xml:space="preserve">4 нити,   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,  4 нити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ерчатки х/б с ПВХ «точка»,  4 нити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ес 44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х/б с ПВХ «точка»,   4 нити        черная вес 44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</w:t>
            </w: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 xml:space="preserve">5 нитей,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, 5 нитей,  </w:t>
            </w:r>
            <w:r>
              <w:rPr>
                <w:b/>
                <w:sz w:val="23"/>
                <w:szCs w:val="23"/>
              </w:rPr>
              <w:t>белая,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ерчатки х/б с ПВХ «точка»,   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5 нитей,      вес 6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,</w:t>
            </w:r>
            <w:r>
              <w:rPr>
                <w:b/>
                <w:sz w:val="23"/>
                <w:szCs w:val="23"/>
                <w:lang w:val="en-US"/>
              </w:rPr>
              <w:t>9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8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>0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точка»,5 нитей, </w:t>
            </w:r>
            <w:r>
              <w:rPr>
                <w:b/>
                <w:sz w:val="23"/>
                <w:szCs w:val="23"/>
              </w:rPr>
              <w:t xml:space="preserve">черная,  </w:t>
            </w:r>
            <w:r>
              <w:rPr>
                <w:sz w:val="23"/>
                <w:szCs w:val="23"/>
              </w:rPr>
              <w:t xml:space="preserve">вес 62г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ПРОТЕКТОР»,              5 нит ей, вес 65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>6 нитей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 6 нитей      бел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нитей    белая,  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>7 нитей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 7 нитей,    граф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х/б с ПВХ «точк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 нитей,  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4 нити, белая, вес 42-44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5 нитей, белая,    Лайт,  вес 45-47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5 нитей,     Лайт,  вес 45-47гр          Граф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4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, 5 нит,белая, вес 48-50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5 нитей, белая,  вес 52-54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чатки рабочие специального назна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"/>
        <w:gridCol w:w="4113"/>
        <w:gridCol w:w="709"/>
        <w:gridCol w:w="992"/>
        <w:gridCol w:w="142"/>
        <w:gridCol w:w="1134"/>
        <w:gridCol w:w="567"/>
        <w:gridCol w:w="425"/>
        <w:gridCol w:w="992"/>
        <w:gridCol w:w="993"/>
        <w:gridCol w:w="283"/>
      </w:tblGrid>
      <w:tr>
        <w:trPr>
          <w:trHeight w:val="1193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ар в упаков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Цена  от 1000пар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Цена  от 500 до 1000 пар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100 до 500 па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Цена от      10  до 100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х/б с латексным покрытие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ным покрытием (Россия)   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ным покрытием (Россия) (213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 покрыт   СУПЕР ЛЮКС (Россия) (513до к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МБС   лай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МБС  (8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Крага  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Крага,   (811кр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манжета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манжета,    (810м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 нейлоновые с покрытие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ейлоновые с нитрильным покрытием САДОВЫЕ (413но садо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6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ейлоновые с нитрильно-латексным покрытием (413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толстым слоем вспен. латекса,  для стекольщ. (315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 «Стекольщика»  нейлон.  с толстым слоем вспен. латекса (515с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«Стекольщика»  утепленные  ЗИМА (610 со)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 «Стекольщика» утепленные  ЗИМА (610 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«Стекольщика»  х/б с рифленым латексным обл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стекольщика ЗИМА (510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чатки нейлоновые с ПШ вклад.-30 (1010 ЗИМ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 полушерстя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полушерстяные двойные без ПВХ, вес 100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акриловые с ПВХ «точка» ЗИМА (511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, краги, рукавицы спилков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комбинирован. спилк (8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ги серые спилков Металлург (516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чатки спилковые комбинированные утепленные   (8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чатки спилковые комбинированные утепленные «Русские Львы» (8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чатки цельноспилковые   утепленные  (842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раги цельноспилковые  желтые , красные с подкладкой (515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аги цельноспилковые Трек, утепленные ЗИМА (1516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аги цельноспилковые с мехом, утепленные ЗИМА (1517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ги цельноспилковые с искусственным мехом, с усиленным пальцем  ЗИ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чатки хозяйственные латекс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виниловые одноразовые для пищевых продуктов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 (7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,00руб/ пара - 400руб упаковка 100ш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6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латексные опудренные  </w:t>
            </w:r>
            <w:r>
              <w:rPr>
                <w:sz w:val="23"/>
                <w:szCs w:val="23"/>
                <w:lang w:val="en-US"/>
              </w:rPr>
              <w:t>BES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 (5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,00руб/ пара - 400руб упаковка 100шт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(430) повышенной про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,00руб/ пара -575руб упаковка 50ш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с хлопковым напылением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(1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с хлопк. напылением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Люкс(3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чатки технические  кислотощелочестойкие (КЩС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технические КЩС тип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технические КЩС тип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диэлектрические бесшов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диэлектрические бесшовн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0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авицы рабоч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ХБ    (5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ПВХ   (56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ОП  (62гр.) с поднала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ОП1 брезентовые  (10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ОП2 брезентовые,           двойной наладонник  (113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(ватин) (100гр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(ватин)</w:t>
            </w:r>
            <w:r>
              <w:rPr>
                <w:sz w:val="23"/>
                <w:szCs w:val="23"/>
                <w:lang w:val="en-US"/>
              </w:rPr>
              <w:t xml:space="preserve"> (110</w:t>
            </w:r>
            <w:r>
              <w:rPr>
                <w:sz w:val="23"/>
                <w:szCs w:val="23"/>
              </w:rPr>
              <w:t>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(ватин)                с брезентовым наладонником  (12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кавицы утепленные (ватин)                брезент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кавицы утепленные, ватин 3х пал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искусствнный м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искусственный мех  с брезентовым наладо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суконные 1й наладонник (сукно шин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суконные с брезентовым наладо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суконные с 2-м наладонником (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укно шин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чеги  суконные со спил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натуральный мех/шер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олог тарпаулиновый  </w:t>
            </w:r>
            <w:r>
              <w:rPr>
                <w:b/>
                <w:sz w:val="26"/>
                <w:szCs w:val="26"/>
              </w:rPr>
              <w:t xml:space="preserve">  плотность 90гр/м2,   </w:t>
            </w:r>
            <w:r>
              <w:rPr>
                <w:sz w:val="26"/>
                <w:szCs w:val="26"/>
              </w:rPr>
              <w:t xml:space="preserve">люверсы через 1м 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производство Россия</w:t>
            </w:r>
          </w:p>
        </w:tc>
      </w:tr>
      <w:tr>
        <w:trPr>
          <w:trHeight w:val="498" w:hRule="atLeas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 олного полога (к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 штуку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3*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4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0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350,00 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1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г тарпаулиновый (10*12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9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88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5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300,00</w:t>
            </w:r>
          </w:p>
        </w:tc>
      </w:tr>
      <w:tr>
        <w:trPr>
          <w:trHeight w:val="343" w:hRule="atLeast"/>
          <w:cantSplit w:val="true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олог тарпаулиновый  </w:t>
            </w:r>
            <w:r>
              <w:rPr>
                <w:b/>
                <w:sz w:val="26"/>
                <w:szCs w:val="26"/>
              </w:rPr>
              <w:t xml:space="preserve">  плотность 150гр/м2,  </w:t>
            </w:r>
            <w:r>
              <w:rPr>
                <w:sz w:val="26"/>
                <w:szCs w:val="26"/>
              </w:rPr>
              <w:t xml:space="preserve">со шнуром в подгибе, люверсы через 0,5м  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производство Россия</w:t>
            </w:r>
          </w:p>
        </w:tc>
      </w:tr>
      <w:tr>
        <w:trPr>
          <w:trHeight w:val="498" w:hRule="atLeas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 олного полога (к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 штук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3*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9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5300,00 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2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2*1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69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Возможное отклонение в размере  и  плотности  +/-5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2"/>
        <w:gridCol w:w="1418"/>
        <w:gridCol w:w="141"/>
        <w:gridCol w:w="1701"/>
        <w:gridCol w:w="27"/>
      </w:tblGrid>
      <w:tr>
        <w:trPr>
          <w:trHeight w:val="16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бтирочные материалы</w:t>
            </w:r>
          </w:p>
        </w:tc>
      </w:tr>
      <w:tr>
        <w:trPr>
          <w:trHeight w:val="27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  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тно вафельное белое,     рулон намотка 60 метров, ширина 45см, плотность 150гр/м2   (№064)  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.- 45с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. -60 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 руб/рулон (49 руб/п.м.)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етошь  цветна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упак/10к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0 руб/упа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135руб/кг)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ошь  белая 100% х/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упак/10к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50 руб/упа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15руб/кг)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 белая, строчка  2,5мм, 80х100см  (№0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 серая, строчка  5мм,  80х100см  (№0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лфетка техническая  «Премиум»  белая , 80х100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вискоза -50%, хлопок- 40%, п/э -10%  (№ 038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«Люкс» цветная, 60х75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вискоза -100%  (№ 038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х75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лфетка техническая  «Люкс» цветная, 30х30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хлопок -80%, п/э -20%  (№ 03822)      в упаковке 3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х3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руб/упаковка</w:t>
            </w:r>
          </w:p>
        </w:tc>
      </w:tr>
      <w:tr>
        <w:trPr>
          <w:trHeight w:val="16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лейкая лента  СКОТ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во шт.  в короб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(руб/шт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 6 ш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(руб/шт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 одной коробки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ч  прозрачный   48мм  х  66м.   40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еспираторы, ОЧКИ</w:t>
            </w:r>
          </w:p>
        </w:tc>
      </w:tr>
      <w:tr>
        <w:trPr>
          <w:trHeight w:val="27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Кол-во шт.  в упаковк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(руб/шт) 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Л-200 (лепе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Алина-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Алина-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Алина-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Spiro «3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Респиратор Spirotek </w:t>
            </w:r>
            <w:r>
              <w:rPr>
                <w:sz w:val="23"/>
                <w:szCs w:val="23"/>
                <w:lang w:val="en-US"/>
              </w:rPr>
              <w:t>VS22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0/2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Spirotek SH</w:t>
            </w:r>
            <w:r>
              <w:rPr>
                <w:sz w:val="23"/>
                <w:szCs w:val="23"/>
                <w:lang w:val="en-US"/>
              </w:rPr>
              <w:t>33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0/2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811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812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931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932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маска  3М (750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ьтр сменный 3М 6059,   для маски  3М (7502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ки  3М </w:t>
            </w:r>
            <w:r>
              <w:rPr>
                <w:sz w:val="23"/>
                <w:szCs w:val="23"/>
                <w:lang w:val="en-US"/>
              </w:rPr>
              <w:t>EN166FT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0,0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Полную  информацию по ассортименту,  условиям и срокам ДОСТАВКИ можно получить по телефонам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-800-250-678-3 звонок из любого региона  России бесплатны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или  +7(343) 263-05-03,  +7(343) 214-99-65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keepNext w:val="true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pakural.ru/" TargetMode="External"/><Relationship Id="rId3" Type="http://schemas.openxmlformats.org/officeDocument/2006/relationships/hyperlink" Target="mailto:delpa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2:00Z</dcterms:created>
  <dc:creator>Admin</dc:creator>
  <dc:description/>
  <cp:keywords/>
  <dc:language>en-US</dc:language>
  <cp:lastModifiedBy>user</cp:lastModifiedBy>
  <cp:lastPrinted>2025-02-04T14:52:00Z</cp:lastPrinted>
  <dcterms:modified xsi:type="dcterms:W3CDTF">2025-07-03T11:45:00Z</dcterms:modified>
  <cp:revision>733</cp:revision>
  <dc:subject/>
  <dc:title>ДОГОВОР АРЕНДЫ № 1А </dc:title>
</cp:coreProperties>
</file>